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369"/>
        <w:gridCol w:w="7731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72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黑龙镇昌盛木器厂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床、柜子、条几生产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黑龙街唐枣路山门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黑龙镇昌盛木器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晨鹤环境科技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床、柜子、条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产线建设项目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机加工、打磨产生粉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经过集气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集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袋式除尘器处理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喷漆、烘干废气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全封闭的喷漆房，负压收集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经过集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过滤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光氧催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活性炭吸附处理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采取以上措施，本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废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无生产废水，生活污水依托院内化粪池处理后清掏肥田，不外排。该项目厂区周围有大量农田，能够满足项目生活污水消纳的需求，因此该措施可行。对周围地表水体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运营期噪声主要为精密锯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冷压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空压机、打磨机、封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机等设备运行噪声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基础减振、室内密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产生的固体废物主要为边角料、收集的粉尘、废过滤棉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漆渣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漆桶、废含汞灯管、废活性炭和生活垃圾，生活垃圾由环卫部门清运，边角料和收集的粉尘存放于一般固废暂存间由外售；项目产生的危险废物有废过滤棉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漆渣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漆桶、废含汞灯管、废活性炭，收集到危废暂存间，定期由资质单位处置。综上，项目固废妥善处置，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庞晓辉</cp:lastModifiedBy>
  <dcterms:modified xsi:type="dcterms:W3CDTF">2021-09-23T03:11:13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8D386A0DE4E9A829B93FC11B7C373</vt:lpwstr>
  </property>
  <property fmtid="{D5CDD505-2E9C-101B-9397-08002B2CF9AE}" pid="3" name="KSOProductBuildVer">
    <vt:lpwstr>2052-11.1.0.10938</vt:lpwstr>
  </property>
</Properties>
</file>