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16" w:firstLine="25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新增一条喷涂生产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南阳市唐河县产业集聚区工业路中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亿翔专用汽车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让谦环保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25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25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亿翔专用汽车有限公司本次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建设“新增一条喷涂生产线建设项目”，本次改建项目利用原来成品仓库的位置，建设一座新的喷漆房，及其附属设施。本次改建项目占地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平方，主要用于喷漆房及其附属设施的建设，项目新增漆雾过滤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活性炭吸附装置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光氧催化废气处理设备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米高排气筒进行处理，其他设备均依托原有项目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84" w:hanging="48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16" w:firstLine="25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喷漆废气经漆雾过滤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活性炭吸附装置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光氧催化废气处理设备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米高排气筒处理后进行排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目生产过程无废水产生，生活废水经化粪池处理后排入园区管网，最后到唐河县污水处理二厂进行处理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声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建设单位可采用选用低噪设备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产车间封闭隔声、在设备与基础之间安装减振装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加强设备维护等措施进行降噪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16" w:firstLine="25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在项目的西北角依托原有的危废暂存间，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3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用于存放本项目产生的漆渣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油漆桶、废过滤棉、废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灯管、废活性炭等固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生态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25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目区周边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0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范围内无列入《国家重点保护野生植物名录》和《国家重点保护野生动物名录》的动植物，且该项目为依托原项目的仓库进行建设，不新增占地，周边生态环境不敏感，因此该项目建设不会对周边生态环境造成大的影响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ascii="宋体" w:hAnsi="宋体" w:eastAsia="宋体" w:cs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秋果飘香</cp:lastModifiedBy>
  <dcterms:modified xsi:type="dcterms:W3CDTF">2021-10-20T02:42:46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31B7C69B54C6E8E9949AB67632005</vt:lpwstr>
  </property>
  <property fmtid="{D5CDD505-2E9C-101B-9397-08002B2CF9AE}" pid="3" name="KSOProductBuildVer">
    <vt:lpwstr>2052-11.1.0.10938</vt:lpwstr>
  </property>
</Properties>
</file>