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69"/>
        <w:gridCol w:w="773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套智能高低压开关电气设备加工生产线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南阳市唐河县产业集聚区工业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亚盛电气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利用现有厂房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智能高低压开关电气设备加工生产线项目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废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喷漆废气收集后经“过滤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”，满足《大气污染物综合排放标准》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级标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《工业涂装工序挥发性有机物排放标准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411951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的标准要求；喷塑废气喷塑间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，满足《大气污染物综合排放标准》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级标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《工业涂装工序挥发性有机物排放标准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411951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的标准要求，切割、焊接、打磨、锡焊废气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，满足《大气污染物综合排放标准》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级标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先经隔油池和化粪池处理后，排入唐河县污水处理厂；②生产废水为水切割板材，水循环利用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水妥善处理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本项目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噪声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采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厂房隔声、基础减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降噪措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因此，评价认为项目噪声对周围环境影响较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集中分类收集后交由环卫部门处置；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活性炭、废过滤棉、漆渣、废机油、废液压油暂存于危废间，定期交有资质单位处理；废漆桶暂存于危废间，定期厂家回收；废边角料、废包装材料、焊渣、除尘器收尘外售。项目固废经采取以上治理措施后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5">
    <w:name w:val="正文缩进"/>
    <w:basedOn w:val="Normal"/>
    <w:qFormat/>
    <w:pPr/>
    <w:rPr/>
  </w:style>
  <w:style w:type="paragraph" w:styleId="TextBodyIndent">
    <w:name w:val="Body Text Indent"/>
    <w:basedOn w:val="Normal"/>
    <w:next w:val="TextBody"/>
    <w:pPr>
      <w:spacing w:lineRule="auto" w:line="360"/>
      <w:ind w:firstLine="465"/>
    </w:pPr>
    <w:rPr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庞晓辉</cp:lastModifiedBy>
  <dcterms:modified xsi:type="dcterms:W3CDTF">2021-11-08T02:45:0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F4E7B4DB4103BCFDC712D701B5A2</vt:lpwstr>
  </property>
  <property fmtid="{D5CDD505-2E9C-101B-9397-08002B2CF9AE}" pid="3" name="KSOProductBuildVer">
    <vt:lpwstr>2052-11.1.0.11045</vt:lpwstr>
  </property>
</Properties>
</file>