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348"/>
        <w:gridCol w:w="7752"/>
      </w:tblGrid>
      <w:tr>
        <w:trPr>
          <w:trHeight w:val="7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bookmarkStart w:id="0" w:name="RANGE!A1%3AF2"/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项目概况</w:t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1506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南阳金益融环保科技有限公司日处理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吨医疗废弃物集中处置中心建设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河南省南阳市唐河县上屯镇政府西唐河县静脉产业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南阳金益融环保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河南省卫然环保科技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项目总投资为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00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，总占地面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666.67</w:t>
            </w: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bCs/>
                <w:sz w:val="24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sz w:val="24"/>
                <w:lang w:val="en-US" w:eastAsia="zh-CN"/>
              </w:rPr>
              <w:t>，总建筑面积</w:t>
            </w: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  <w:t>1275.79m</w:t>
            </w:r>
            <w:r>
              <w:rPr>
                <w:rFonts w:eastAsia="宋体" w:cs="Times New Roman" w:ascii="Times New Roman" w:hAnsi="Times New Roman"/>
                <w:bCs/>
                <w:sz w:val="24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项目建成后，日处理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t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医疗废物。</w:t>
            </w:r>
          </w:p>
        </w:tc>
        <w:tc>
          <w:tcPr>
            <w:tcW w:w="7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大气环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导热油炉废气：微波消毒装置废气：微波消毒设备内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二级过滤器（过滤尺寸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&lt;0.2µm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，耐温不低于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40℃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，过滤效率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&gt;99.999%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活性炭吸附装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。微波消毒装置废气经内置处理装置处理后，通过管道引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旋流塔（碱喷淋）＋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UV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光氧催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处理系统集中处理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上料间、冷藏库废气：医疗废物上料间及冷藏库均保持微负压状态，产生的废气经管道收集进入上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旋流塔（碱喷淋）＋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UV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光氧催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处理系统处理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处理后的废气经排气筒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高）排放，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NH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排放量为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.2kg/a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，排放浓度为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.5mg/m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H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S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排放量为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01773kg/a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，排放浓度为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009mg/m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NMHC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排放量为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kg/a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，排放浓度为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.465mg/m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PM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bscript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排放量为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.1kg/a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，排放浓度为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.05mg/m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，其中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NH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H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S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排放浓度能够满足《恶臭污染物排放标准》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GB14554-199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二级标准限值，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NMHC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排放浓度能够满足《医疗废物处理处置污染控制标准》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GB39707-202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要求，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PM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bscript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排放浓度能够满足《大气污染物综合排放标准》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GB16297-1996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二级要求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宋体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水环境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宋体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项目废水主要有车辆消毒清洗废水、周转箱清洗消毒废水、医废处置间清洗消毒废水、蒸汽发生器冷凝水、废气处理系统旋流塔废水及生活污水。车辆消毒清洗废水、周转箱消毒清洗废水、医废处置间消毒清洗废水、蒸汽发生器冷凝水直接进入厂内污水处理站处理，生活污水经化粪池处理后排入厂内污水处理站处理，污水处理站出水满足《医疗机构水污染物排放标准》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(GB18466-2005)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、《城市污水再生利用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城市杂用水水质》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GB/T18920-200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及《城市污水再生利用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业用水水质》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GB/T19923-2005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标准后全部回用于消毒液调配用水、车辆、周转箱、医废处置间消毒清洗用水。本项目废水总共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9.71m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d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，消毒液调配用水回用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.41m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d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，车辆清洗回用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m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d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，周转箱清洗回用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.96m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d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，医废处置间清洗回用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.34m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d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，因此可以全部回用，废水不外排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、声环境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宋体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本项目营运期噪声主要为设备运行时产生的噪声，源强为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75dB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A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）～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85dB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A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），经采取隔声、基础减振及厂区绿化等降噪措施，并经一定距离衰减后，各厂界均能够满足《工业企业厂界环境噪声排放标准》（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GB12348-2008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）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类标准要求对周边环境影响较小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、固废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本项目产生的固废主要是职工生活产生的生活垃圾、经微波消毒处理后的医废残渣、废水处理过程中产生的污泥、废活性炭、废过滤棉、玻璃纤维、废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UV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灯管、废弃的劳保用品和周转箱。经微波消毒灭菌处理合格后的医废残渣属于一般固废，运至唐河县垃圾填埋场填埋；厂区生活垃圾基本做到日产日清，分类收集后运至唐河县垃圾填埋场填埋；污水处理污泥、废活性炭、废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UV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灯管、废过滤棉、玻璃纤维、废弃的劳保用品和周转箱分区放置于危险废物暂存间，定期交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由有资质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单位处置。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autoSpaceDE w:val="false"/>
      <w:spacing w:lineRule="exact" w:line="537" w:before="1" w:after="200"/>
      <w:ind w:left="88" w:right="6" w:hanging="0"/>
    </w:pPr>
    <w:rPr>
      <w:sz w:val="28"/>
      <w:szCs w:val="20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51:00Z</dcterms:created>
  <dc:creator>Administrator</dc:creator>
  <dc:description/>
  <dc:language>en-US</dc:language>
  <cp:lastModifiedBy>清水</cp:lastModifiedBy>
  <dcterms:modified xsi:type="dcterms:W3CDTF">2021-12-13T06:59:35Z</dcterms:modified>
  <cp:revision>5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10AEB251945299A52CEA68F538B0C</vt:lpwstr>
  </property>
  <property fmtid="{D5CDD505-2E9C-101B-9397-08002B2CF9AE}" pid="3" name="KSOProductBuildVer">
    <vt:lpwstr>2052-11.1.0.11115</vt:lpwstr>
  </property>
</Properties>
</file>