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河南亚盛电气有限责任公司年产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000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套智能高低压开关电气设备加工生产线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环境影响报告表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告知承诺制审批申请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亚盛电气有限责任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914113287296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621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）关于《河南亚盛电气有限责任公司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套智能高低压开关电气设备加工生产线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局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1-09-24T10:07:00Z</cp:lastPrinted>
  <dcterms:modified xsi:type="dcterms:W3CDTF">2021-12-06T08:23:06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1115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