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280" w:after="28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唐河县环境保护局关于唐河县胡营大桥危桥改造工程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项目环境影响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报告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表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唐河县交通运输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1411328006022139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关于《唐河县胡营大桥危桥改造工程项目环境影响报告表》的告知承诺制审</w:t>
      </w:r>
      <w:r>
        <w:rPr>
          <w:rFonts w:ascii="仿宋" w:hAnsi="仿宋" w:cs="仿宋" w:eastAsia="仿宋"/>
          <w:sz w:val="32"/>
          <w:szCs w:val="32"/>
        </w:rPr>
        <w:t>批的申请收悉。该项目审批事项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（表）应报我局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唐河县环境保护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Title">
    <w:name w:val="title"/>
    <w:qFormat/>
    <w:rPr>
      <w:rFonts w:cs="Times New Roman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" w:hAnsi="宋体" w:cs="宋体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淼淼宝贝</cp:lastModifiedBy>
  <cp:lastPrinted>2020-04-11T01:57:00Z</cp:lastPrinted>
  <dcterms:modified xsi:type="dcterms:W3CDTF">2020-06-10T02:40:00Z</dcterms:modified>
  <cp:revision>133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