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拟审批的建设项目环境影响报告表</w:t>
      </w:r>
    </w:p>
    <w:tbl>
      <w:tblPr>
        <w:tblStyle w:val="12"/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61"/>
        <w:gridCol w:w="885"/>
        <w:gridCol w:w="825"/>
        <w:gridCol w:w="1199"/>
        <w:gridCol w:w="2100"/>
        <w:gridCol w:w="7935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地点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单位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境影响评价机构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项目概况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环境影响及预防或减轻不良环境影响的对策和措施</w:t>
            </w:r>
          </w:p>
        </w:tc>
      </w:tr>
      <w:tr>
        <w:trPr>
          <w:trHeight w:val="928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用采矿废石、弃渣等年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吨建筑材料建设项目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阳市唐河县源潭镇党老庄村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河县党国玉砖场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河北悦郎环保科技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租赁场地厂房，占地面积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000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主要建设生产车间、原料库和成品库各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座，利用采矿废石和建筑弃渣为原料，通过粗破、精破、筛分、水洗、脱水后制得机制砂，年产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吨机制砂。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大气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项目营运期大气主要为喂料机投料、鄂破机、锤破机、振动筛进出料口和运行过程中产生的粉尘废气；其中，鄂破机、锤破机进出料口分别设置密闭集气罩，粉尘废气经收集后引至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套高效脉冲除尘器处理，振动筛进出料口分别设置密闭集气罩，粉尘废气经收集后引至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套高效脉冲除尘器处理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套除尘器处理后尾气合并引至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根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高排气筒排放；铲车投料产生的粉尘、集气罩逸散粉尘、原料装卸粉尘均为无组织排放，要求生产车间和原料库全封闭建设，安装密闭性好的硬质门，喂料机投料斗三面围挡，仅留投料一面，车间和原料库内安装高压喷雾装置，物料输送皮带全封闭等。经计算，排气筒粉尘排放浓度和速率及厂界粉尘浓度贡献值均满足达标排放，对区域大气环境影响较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水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项目营运期废水包括洗砂废水、车辆冲洗废水和职工生活污水，洗砂废水排入生产车间北侧建设的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座容积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40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四级沉淀池，处理后回用于洗砂工序；东门车辆冲洗废水经洗车区处设置的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座容积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沉淀池处理后，循环利用；北门车辆冲洗废水就近排入处理洗砂废水的四级沉淀池内，沉淀处理后，泵抽回北门洗车区循环利用；职工生活污水经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座容积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地埋式化粪池处理后，用于周边农田施肥。厂区初期雨水经收集后排入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座容积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0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初期雨水收集池内，沉淀处理后用于厂区道路洒水降尘。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声环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营运期噪声主要为鄂破机、锤破机、振动筛、洗砂机等设备产生的机械噪声，通过采取选用低噪声设备、合理布局、基础减振、全封闭车间隔声等措施后，四周厂界噪声满足达标排放，最近敏感点满足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类区声环境标准要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固体废物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营运期固体废物主要为除尘器收集灰，密闭容器收集后外运建材厂资源化利用；沉淀池泥渣定期抽出，板框压滤机脱水至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左右后，暂存于固废暂存间，定期清理运至建材厂资源化利用；职工生活垃圾通过垃圾桶收集后，定期运至镇区垃圾中转站处置；化粪池污泥定期清掏，用于周边农田施肥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书正文 Char"/>
    <w:link w:val="Style14"/>
    <w:uiPriority w:val="0"/>
    <w:qFormat/>
    <w:rPr>
      <w:kern w:val="2"/>
      <w:sz w:val="24"/>
      <w:szCs w:val="28"/>
    </w:rPr>
  </w:style>
  <w:style w:type="character" w:styleId="CharCharCharChar1" w:customStyle="1">
    <w:name w:val="Char Char Char Char1"/>
    <w:link w:val="CharCharChar"/>
    <w:uiPriority w:val="0"/>
    <w:qFormat/>
    <w:rPr>
      <w:rFonts w:ascii="宋体" w:hAnsi="宋体" w:eastAsia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next w:val="Normal"/>
    <w:uiPriority w:val="0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60"/>
    </w:pPr>
    <w:rPr>
      <w:rFonts w:ascii="宋体" w:hAnsi="宋体"/>
      <w:color w:val="FF0000"/>
      <w:sz w:val="28"/>
    </w:rPr>
  </w:style>
  <w:style w:type="paragraph" w:styleId="BlockText">
    <w:name w:val="Block Text"/>
    <w:basedOn w:val="Normal"/>
    <w:next w:val="Normal"/>
    <w:uiPriority w:val="0"/>
    <w:qFormat/>
    <w:pPr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>
      <w:rFonts w:ascii="Calibri" w:hAnsi="Calibri"/>
      <w:kern w:val="0"/>
      <w:sz w:val="20"/>
      <w:szCs w:val="20"/>
    </w:rPr>
  </w:style>
  <w:style w:type="paragraph" w:styleId="Style14" w:customStyle="1">
    <w:name w:val="书正文"/>
    <w:basedOn w:val="Normal"/>
    <w:link w:val="Char2"/>
    <w:uiPriority w:val="0"/>
    <w:qFormat/>
    <w:pPr>
      <w:spacing w:lineRule="auto" w:line="360"/>
      <w:ind w:firstLine="200"/>
    </w:pPr>
    <w:rPr>
      <w:sz w:val="24"/>
      <w:szCs w:val="28"/>
    </w:rPr>
  </w:style>
  <w:style w:type="paragraph" w:styleId="CharCharChar" w:customStyle="1">
    <w:name w:val="Char Char Char"/>
    <w:basedOn w:val="Normal"/>
    <w:link w:val="CharCharCharChar1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 w:customStyle="1">
    <w:name w:val="段落"/>
    <w:basedOn w:val="PlainText"/>
    <w:uiPriority w:val="0"/>
    <w:qFormat/>
    <w:pPr>
      <w:spacing w:lineRule="exact" w:line="480"/>
      <w:ind w:firstLine="578"/>
    </w:pPr>
    <w:rPr>
      <w:rFonts w:cs="Times New Roman"/>
      <w:kern w:val="0"/>
    </w:rPr>
  </w:style>
  <w:style w:type="paragraph" w:styleId="5" w:customStyle="1">
    <w:name w:val="5文章(治)"/>
    <w:basedOn w:val="Normal"/>
    <w:uiPriority w:val="0"/>
    <w:qFormat/>
    <w:pPr>
      <w:spacing w:lineRule="auto" w:line="360"/>
      <w:ind w:firstLine="560"/>
    </w:pPr>
    <w:rPr>
      <w:color w:val="000000"/>
      <w:sz w:val="24"/>
      <w:szCs w:val="20"/>
    </w:rPr>
  </w:style>
  <w:style w:type="paragraph" w:styleId="26" w:customStyle="1">
    <w:name w:val="样式 小四 黑色 行距: 固定值 26 磅"/>
    <w:basedOn w:val="Normal"/>
    <w:uiPriority w:val="0"/>
    <w:qFormat/>
    <w:pPr>
      <w:spacing w:lineRule="exact" w:line="520"/>
      <w:ind w:firstLine="504"/>
    </w:pPr>
    <w:rPr>
      <w:rFonts w:cs="宋体"/>
      <w:color w:val="000000"/>
      <w:spacing w:val="6"/>
      <w:sz w:val="24"/>
    </w:rPr>
  </w:style>
  <w:style w:type="paragraph" w:styleId="1" w:customStyle="1">
    <w:name w:val="正文1"/>
    <w:basedOn w:val="Normal"/>
    <w:uiPriority w:val="0"/>
    <w:qFormat/>
    <w:pPr>
      <w:snapToGrid w:val="false"/>
      <w:spacing w:lineRule="auto" w:line="360"/>
      <w:ind w:firstLine="467"/>
      <w:textAlignment w:val="baseline"/>
    </w:pPr>
    <w:rPr>
      <w:rFonts w:ascii="宋体" w:hAnsi="宋体"/>
      <w:kern w:val="0"/>
      <w:sz w:val="24"/>
      <w:lang w:eastAsia="zh-CN"/>
    </w:rPr>
  </w:style>
  <w:style w:type="paragraph" w:styleId="Style16" w:customStyle="1">
    <w:name w:val="正文样式"/>
    <w:basedOn w:val="Normal"/>
    <w:uiPriority w:val="0"/>
    <w:qFormat/>
    <w:pPr>
      <w:snapToGrid w:val="false"/>
      <w:spacing w:lineRule="auto" w:line="360"/>
      <w:ind w:firstLine="200"/>
      <w:jc w:val="left"/>
    </w:pPr>
    <w:rPr>
      <w:sz w:val="24"/>
    </w:rPr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dc:language>en-US</dc:language>
  <cp:lastModifiedBy>未定义</cp:lastModifiedBy>
  <cp:lastPrinted>2019-06-18T00:32:00Z</cp:lastPrinted>
  <dcterms:modified xsi:type="dcterms:W3CDTF">2020-10-01T03:29:10Z</dcterms:modified>
  <cp:revision>18</cp:revision>
  <dc:subject/>
  <dc:title>拟审批的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