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城第四污水处理工程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河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三夹河北岸、唐河东岸，瓷都路与滨河南路交叉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河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城管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城管局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975.4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三夹河北岸、唐河东岸，瓷都路与滨河南路交叉口建设唐河县城第四污水处理工程项目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占地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0338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服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4.23k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主要收集唐河西部和东部的生活污水和工业废水，经多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 xml:space="preserve">A/O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工艺处理后，达标排入三夹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恶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格栅间（包括粗格栅及进水泵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细格栅及曝气沉砂池）、污泥间（包括污泥浓缩池、调理池、反应池和脱水间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等产生恶臭的环节进行密闭收集，采用生物滤池进行除臭，处理后的废气由一根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排气筒排放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生化池恶臭设置绿化隔离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营运期主要为食堂油烟，设置油烟净化器，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厂内生活污水、污泥脱水、冲洗废水、实验室废水和厂外进水一并进入厂内污水处理系统，经多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/O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艺处理后，达标排入三夹河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主要为水泵和风机噪声，采取基础减振、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主要为栅渣、沉砂、污泥、废药品和废机油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栅渣和沉砂收集到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座全封闭固废间，送往附近垃圾中转站统一处理；脱水污泥收集到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座全封闭固废间，送唐河县污泥处置中心进一步处理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药品和废机油收集到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座危废暂存间，定期由资质单位处置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活垃圾收集后由环卫部门定期清理。综上本项目固废处理措施可行，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ascii="宋体" w:hAnsi="宋体" w:eastAsia="宋体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0-06-12T09:00:18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