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审批意见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唐环</w:t>
      </w:r>
      <w:r>
        <w:rPr>
          <w:rFonts w:ascii="宋体" w:hAnsi="宋体" w:cs="宋体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75 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唐河牧原农牧有限公司唐河二场新增配套无害化处理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唐河牧原农牧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你公司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统一社会信用代码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1411328098360943U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报送的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河南京达环保工程有限公司</w:t>
      </w:r>
      <w:r>
        <w:rPr>
          <w:rFonts w:ascii="宋体" w:hAnsi="宋体" w:cs="宋体"/>
          <w:color w:val="000000"/>
          <w:sz w:val="21"/>
          <w:szCs w:val="21"/>
        </w:rPr>
        <w:t>编制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的《唐河牧原农牧有限公司唐河二场新增配套无害化处理项目环境</w:t>
      </w:r>
      <w:r>
        <w:rPr>
          <w:rFonts w:ascii="宋体" w:hAnsi="宋体" w:cs="宋体"/>
          <w:color w:val="000000"/>
          <w:sz w:val="21"/>
          <w:szCs w:val="21"/>
        </w:rPr>
        <w:t>影响报告表》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下简称《报告表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收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并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我局网站公示期满。根据《中华人民共和国环境保护法》《中华人民共和国环境影响评价法》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《中华人民共和国行政许可法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建设项目环境保护管理条例》等法律法规规定，经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联合审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过，批复如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该《报告表》内容符合国家有关法律法规要求和建设项目环境管理规定，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原则同意你公司按照《报告表》所列项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性质、规模、地点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向社会公众主动公开已经批准的《报告表》，并接受相关方的垂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你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全面落实《报告表》提出的各项环境保护措施，各项环境保护设施与主体工程同时设计、同时施工、同时投入使用，确保各项污染物达标排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向设计单位提供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确保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计按照</w:t>
      </w:r>
      <w:r>
        <w:rPr>
          <w:rFonts w:ascii="宋体" w:hAnsi="宋体" w:cs="宋体"/>
          <w:color w:val="000000"/>
          <w:sz w:val="21"/>
          <w:szCs w:val="21"/>
        </w:rPr>
        <w:t>环境保护设计规范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落实防治环境</w:t>
      </w:r>
      <w:r>
        <w:rPr>
          <w:rFonts w:ascii="宋体" w:hAnsi="宋体" w:cs="宋体"/>
          <w:color w:val="000000"/>
          <w:sz w:val="21"/>
          <w:szCs w:val="21"/>
        </w:rPr>
        <w:t>污染措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及环保设施投资概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依据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对项目建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运行</w:t>
      </w:r>
      <w:r>
        <w:rPr>
          <w:rFonts w:ascii="宋体" w:hAnsi="宋体" w:cs="宋体"/>
          <w:color w:val="000000"/>
          <w:sz w:val="21"/>
          <w:szCs w:val="21"/>
        </w:rPr>
        <w:t>过程中产生的废气、废水、固体废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污染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取相应的防治措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项目在建设和运行过程中应严格按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报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批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认真落实各项环保工程建设和管理责任，采取有效措施，确保项目运行不得降低项目区及周边环境质量和功能，确保外排污染物做到达标排放，并按国家有关规定安装污染物排放连续自动在线监测、视频监控等设备并与环保部门联网。重点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废水。厂区排水系统须严格实行雨污分流。营运期生产废水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生活污水经处理后用于周边农田施肥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废气。严格落实大气污染防治措施，确保项目运行过程中产生的各类废气污染物达标排放。对各污染物产生环节采取有效的废气收集和治理措施，减少无组织排放。有组织废气外排浓度、排放速率、排气筒高度及设置等须满足《河南省锅炉大气污染物排放标准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DB41/2089-202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）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燃气锅炉、《关于印发南阳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年大气、水、土壤污染防治攻坚战实施方案的通知》（宛环攻坚办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[2020]2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号）天然气锅炉排放要求和《恶臭污染物排放标准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GB14554-199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）表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要求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噪声。采取基础减振、厂房隔声等措施，确保厂界噪声达到《工业企业厂界环境噪声排放标准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GB12348-200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类标准要求。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固废。一般固废的贮存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运输、利用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处置应满足《一般工业固体废物贮存、处置场污</w:t>
      </w:r>
      <w:r>
        <w:rPr>
          <w:rFonts w:ascii="宋体" w:hAnsi="宋体" w:cs="宋体"/>
          <w:sz w:val="21"/>
          <w:szCs w:val="21"/>
        </w:rPr>
        <w:t>染控制标准》（</w:t>
      </w:r>
      <w:r>
        <w:rPr>
          <w:rFonts w:eastAsia="宋体" w:cs="宋体" w:ascii="宋体" w:hAnsi="宋体"/>
          <w:sz w:val="21"/>
          <w:szCs w:val="21"/>
        </w:rPr>
        <w:t>GB18599-2001</w:t>
      </w:r>
      <w:r>
        <w:rPr>
          <w:rFonts w:ascii="宋体" w:hAnsi="宋体" w:cs="宋体"/>
          <w:sz w:val="21"/>
          <w:szCs w:val="21"/>
        </w:rPr>
        <w:t>）及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修改单（环保部公告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号）中相关要求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>危险废物贮存要满足《危险废物贮存污染控制标准》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B18597-2001</w:t>
      </w:r>
      <w:r>
        <w:rPr>
          <w:rFonts w:ascii="宋体" w:hAnsi="宋体" w:cs="宋体"/>
          <w:sz w:val="21"/>
          <w:szCs w:val="21"/>
          <w:lang w:val="en-US" w:eastAsia="zh-CN"/>
        </w:rPr>
        <w:t>）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sz w:val="21"/>
          <w:szCs w:val="21"/>
          <w:lang w:val="en-US" w:eastAsia="zh-CN"/>
        </w:rPr>
        <w:t>年修改单（环保部公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sz w:val="21"/>
          <w:szCs w:val="21"/>
          <w:lang w:val="en-US" w:eastAsia="zh-CN"/>
        </w:rPr>
        <w:t>年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sz w:val="21"/>
          <w:szCs w:val="21"/>
          <w:lang w:val="en-US" w:eastAsia="zh-CN"/>
        </w:rPr>
        <w:t>号）中相关要求，并依法依规交有资质的单位进行处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按国家有关规定设置规范的污染物排放口，设立明显标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五）制定环境风险应急预案，落实《报告表》提出的各项环境风险防范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六）如果今后国家或我省颁布新的污染物排放标准或新的管理要求，届时你公司应按新标准和新管理要求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、项目建设和运行过程中须依法依规执行环保“三同时”、排污许可等各项环境管理制度。项目建成后，应按规定程序实施竣工环境保护验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、建设项目的环境影响评价文件自批准之日起超过五年，方决定该项目开工建设的，其环境影响评价文件应当报原审批部门重新审核；项目的性质、规模、建设地点、采用的处理工艺或者污染防治措施发生重大变动的，建设单位应当重新报批建设项目的环境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响评价</w:t>
      </w:r>
      <w:r>
        <w:rPr>
          <w:rFonts w:ascii="宋体" w:hAnsi="宋体" w:cs="宋体"/>
          <w:color w:val="000000"/>
          <w:sz w:val="21"/>
          <w:szCs w:val="21"/>
        </w:rPr>
        <w:t>文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color w:val="000000"/>
          <w:sz w:val="21"/>
          <w:szCs w:val="21"/>
        </w:rPr>
        <w:t>项目的日常监督管理由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南阳市生态环境局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唐河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局综合行政执法</w:t>
      </w:r>
      <w:r>
        <w:rPr>
          <w:rFonts w:ascii="宋体" w:hAnsi="宋体" w:cs="宋体"/>
          <w:color w:val="000000"/>
          <w:sz w:val="21"/>
          <w:szCs w:val="21"/>
          <w:u w:val="none"/>
        </w:rPr>
        <w:t>大队</w:t>
      </w:r>
      <w:r>
        <w:rPr>
          <w:rFonts w:ascii="宋体" w:hAnsi="宋体" w:cs="宋体"/>
          <w:color w:val="000000"/>
          <w:sz w:val="21"/>
          <w:szCs w:val="21"/>
        </w:rPr>
        <w:t>负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539" w:leader="none"/>
          <w:tab w:val="right" w:pos="7962" w:leader="none"/>
        </w:tabs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539" w:leader="none"/>
          <w:tab w:val="right" w:pos="7962" w:leader="none"/>
        </w:tabs>
        <w:spacing w:lineRule="exact" w:line="500"/>
        <w:ind w:right="420" w:hanging="0"/>
        <w:jc w:val="center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公章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07-07T16:04:00Z</cp:lastPrinted>
  <dcterms:modified xsi:type="dcterms:W3CDTF">2021-07-15T04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3AD4D8BE41A4963C5068658F5C89</vt:lpwstr>
  </property>
  <property fmtid="{D5CDD505-2E9C-101B-9397-08002B2CF9AE}" pid="3" name="KSOProductBuildVer">
    <vt:lpwstr>2052-11.1.0.10495</vt:lpwstr>
  </property>
</Properties>
</file>