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6"/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6"/>
        <w:gridCol w:w="719"/>
        <w:gridCol w:w="1265"/>
        <w:gridCol w:w="1361"/>
        <w:gridCol w:w="9119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机构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建设项目概况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环境影响及预防或减轻不良环境影响的对策和措施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唐河县王集大权加油站建设项目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唐河县东王集乡王集街西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唐河县王集大权加油站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河南洁达环保投资有限公司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占地</w:t>
            </w:r>
            <w:r>
              <w:rPr>
                <w:rFonts w:cs="Times New Roman" w:ascii="Times New Roman" w:hAnsi="Times New Roman"/>
                <w:szCs w:val="21"/>
              </w:rPr>
              <w:t>525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Cs w:val="21"/>
              </w:rPr>
              <w:t>建设油罐区、加油区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大气环境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/>
              <w:t>项目营运</w:t>
            </w:r>
            <w:r>
              <w:rPr>
                <w:szCs w:val="21"/>
              </w:rPr>
              <w:t>过程中产生的废气为油罐呼吸、卸油、加油时产生的非甲烷总烃及汽车尾气。加油时产生的非甲烷总烃通过油气回收装置回至油罐内，其余无组织排放。加油时进出汽车尾气无组织排放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水环境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营运期生产过程中废水为生活污水。生活污水经化粪池处理后，用作周边农田施肥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声环境：主要为</w:t>
            </w:r>
            <w:r>
              <w:rPr>
                <w:rFonts w:ascii="Times New Roman" w:hAnsi="Times New Roman" w:cs="Times New Roman"/>
                <w:bCs/>
                <w:szCs w:val="21"/>
              </w:rPr>
              <w:t>空气压缩机、加油机以及进出项目区加油的车辆产生的交通噪声，源强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70</w:t>
            </w:r>
            <w:r>
              <w:rPr>
                <w:rFonts w:eastAsia="宋体" w:cs="Times New Roman" w:ascii="Times New Roman" w:hAnsi="Times New Roman"/>
                <w:szCs w:val="21"/>
              </w:rPr>
              <w:t>-85dB(A)</w:t>
            </w:r>
            <w:r>
              <w:rPr>
                <w:rFonts w:ascii="Times New Roman" w:hAnsi="Times New Roman" w:cs="Times New Roman"/>
                <w:szCs w:val="21"/>
              </w:rPr>
              <w:t>之间，在采取减震、隔声等措施处理后，四周边界噪声预测值能够满足《工业企业厂界环境噪声排放标准》（</w:t>
            </w:r>
            <w:r>
              <w:rPr>
                <w:rFonts w:eastAsia="宋体" w:cs="Times New Roman" w:ascii="Times New Roman" w:hAnsi="Times New Roman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区标准限值，对周围环境影响不大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固体废物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运期固体废物主要为一般固废与危险废物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固废：项目生产过程中生活垃圾定期由环卫部门清运至垃圾中转站。化粪池定期清理的污泥由环卫部门清理至垃圾填埋场。</w:t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危险废物：油罐定期清理产生的油泥为危废，由专业资质的清理单位进行清理及处置。</w:t>
            </w:r>
          </w:p>
        </w:tc>
      </w:tr>
      <w:tr>
        <w:trPr>
          <w:trHeight w:val="3273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唐河县祁仪尚冲加油点建设项目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唐河县祁仪乡尚冲村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唐河县祁仪尚冲加油点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河南省欣耀盈环保科技有限公司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主要构筑物：</w:t>
            </w:r>
            <w:r>
              <w:rPr>
                <w:szCs w:val="21"/>
                <w:lang w:eastAsia="zh-CN"/>
              </w:rPr>
              <w:t>站房和罩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主要设备：</w:t>
            </w:r>
            <w:r>
              <w:rPr>
                <w:szCs w:val="21"/>
                <w:lang w:eastAsia="zh-CN"/>
              </w:rPr>
              <w:t>储油罐、加油机、加油枪、油气回收装置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原辅材料：</w:t>
            </w:r>
            <w:r>
              <w:rPr>
                <w:szCs w:val="21"/>
                <w:lang w:eastAsia="zh-CN"/>
              </w:rPr>
              <w:t>乙醇汽油和柴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生产工艺：卸油过程、储油、加油过程三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废水污染防治措施：营运期项目区生活污水经化粪池处理后定期清掏用于周边农田施肥，资源化利用不外排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噪声污染防治措施：加油泵选用低噪声设备，并设置减振垫；出入区域内来往的机动车严格管理，采取车辆进站时减速、禁止鸣笛、加油时车辆熄火和平稳启动等措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固体废物污染防治措施：生活垃圾集中收集，送至垃圾中转站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油罐清洗委托有资质的专业公司负责清洗，清洗产生的油泥由专业公司外运处置，不在加油站暂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淼淼宝贝</cp:lastModifiedBy>
  <cp:lastPrinted>2019-06-18T00:32:00Z</cp:lastPrinted>
  <dcterms:modified xsi:type="dcterms:W3CDTF">2020-06-04T09:0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