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茁昂农牧有限公司年出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头育肥猪养殖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张店镇王营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茁昂农牧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晨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茁昂农牧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5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，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张店镇王营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建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出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生猪养殖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新建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猪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进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养殖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厂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39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养殖猪舍、堆肥间、污水站恶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定期冲圈、饲料添加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、全漏缝地板并及时清粪，喷洒植物除臭剂，前期连续喷洒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，以后每隔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喷洒一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置除臭剂喷雾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除臭剂的喷洒频率为：攀抛时喷洒；食堂油烟设置油烟净化器，高出屋顶排放；沼气收集后，经脱硫装置，部分作为食堂燃料，部分燃烧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以上措施后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养殖废水和生活污水收集到集污池，进行干湿分离，液体进入厌氧发酵池处理，沼液进入沼液贮存池，用作肥料综合利用农田灌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猪叫声、风机、泵等噪声，采取基础减振和厂房隔声等措施后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猪粪、沼渣和废脱硫剂为一般固废，猪粪和沼渣堆肥发酵后做有机肥基料外售；废脱硫剂收集到一般固废间，定期厂家回收；病死猪和防疫医疗废物属于危险废物，病死猪日产日清，送唐河县畜禽无害化处理中心处理；防疫医疗废物收集到危废暂存间，定期由资质单位处置；生活垃圾设置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垃圾箱，定期由环卫部分处理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1-02-04T07:18:07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