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拟审批的建设项目环境影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30"/>
        <w:gridCol w:w="955"/>
        <w:gridCol w:w="889"/>
        <w:gridCol w:w="1146"/>
        <w:gridCol w:w="4008"/>
        <w:gridCol w:w="58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亿瑞陶瓷有限公司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通体抛光砖生产线改建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南省南阳市唐河县产业聚集区新春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亿瑞陶瓷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山西晶翌环保科技有限公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亿瑞陶瓷有限公司拟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在唐河县产业集聚区现有厂区建设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通体抛光砖生产线改建项目，主要对厂区现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陶瓷生产线部分生产工艺及设备进行升级改造，使用全自动喷墨印花生产线及淋釉生产线；同时对全厂进行雨污分流系统改造及无组织排放治理，包括输送皮带封闭、煤场及煤渣场全封闭、上煤系统自动化改造等。改造工程完成后，全厂共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通体抛光砖生产线，配套建设有生产车间、原料库、煤场、煤渣场、煤气站等内容，同时配套建设雨污分流系统、初期雨水收集及处理系统、生产废水处理及回用系统、废气处理设施等环保设施，其他工艺及设备不变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废气：喷墨印花废气：喷墨印花工序设置在封闭厂房内专用喷墨间内，喷墨间二次封闭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两处喷墨印花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别设置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循环风系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采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“过滤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活性炭”吸附装置，将空气净化后返回喷墨印花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釉工段粉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采用抑尘上料方式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间二次封闭，车间水雾喷淋抑尘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废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增施釉工序区域地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清洗废水，收集至车间内集水池暂存，泵入现有工程抛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车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效多级混凝沉淀池处理后，回用于磨边抛光工序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噪声：球磨机、空压机、各类泵等高噪声设备采取隔声、基础减震、消声、吸声等措施，厂界噪声贡献值昼夜间均可满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工业企业厂界环境噪声排放标准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要求。本项目主要设备在密闭的厂房中，符合排放要求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固废：改建项目喷墨印花室产生的油墨包装废油墨桶、循环风系统废过滤棉和废活性炭、废硒鼓等危险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依托现有工程危废暂存间暂存，定期交由相应危险废物处置资质单位处置；釉料除铁泥回用于底釉浆料制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8:00Z</dcterms:created>
  <dc:creator>lenovo01</dc:creator>
  <dc:description/>
  <dc:language>en-US</dc:language>
  <cp:lastModifiedBy>梁</cp:lastModifiedBy>
  <dcterms:modified xsi:type="dcterms:W3CDTF">2021-06-09T00:47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28B658304241A6D77DBAE97F9C0B</vt:lpwstr>
  </property>
  <property fmtid="{D5CDD505-2E9C-101B-9397-08002B2CF9AE}" pid="3" name="KSOProductBuildVer">
    <vt:lpwstr>2052-11.1.0.10495</vt:lpwstr>
  </property>
</Properties>
</file>