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中等职业学校改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建设路以西，凤山路以东，兰州路以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教育体育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漳州简诚环保工程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唐河县教育体育局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1147.9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万元，在唐河县建设路以西，凤山路以东，兰州路以北开展唐河县中等职业学校改扩建项目，项目总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2841.34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，总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69779.85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主要建设内容为拆除现有校区建筑物，只保留办公楼和体育场，扩建教学楼、宿舍、食堂、会堂和校史馆等。改扩建完成后整个校区拟定教职工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，学生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人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施工扬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严格落实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个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防尘措施，最大程度上减少扬尘对周边大气环境影响；②营运期食堂油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食堂油烟设置静电油烟净化器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生活污水依托现有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隔油池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，经市政污水管网排入唐河县污水处理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实验室废水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中和池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60m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化粪池处理后，经市政污水管网排入唐河县污水处理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以上措施后，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营运期产噪设备采取基础减振、距离衰减等措施。采取以上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纸制品收集暂存后外售；②废机油收集到危废间，定期由资质单位处置；③生活垃圾收集到垃圾桶，由环卫部门清理。对周围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0-07-07T03:04:33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