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唐河耀皓电子有限公司电子元器件生产设备自动化改造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耀皓电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3X5JT9X1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唐河耀皓电子有限公司电子元器件生产设备自动化改造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环境影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0-04-11T01:57:00Z</cp:lastPrinted>
  <dcterms:modified xsi:type="dcterms:W3CDTF">2020-08-10T01:48:00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