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100" w:after="1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鸿瑞牧业开发有限公司年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2.4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万头育肥猪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养殖项目环境影响报告书告知承诺制审批申请的批复</w:t>
      </w:r>
    </w:p>
    <w:p>
      <w:pPr>
        <w:pStyle w:val="Style18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唐河县鸿瑞牧业开发有限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1411328MA44PW8F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关于《唐河县环境保护局关于唐河县鸿瑞牧业开发有限公司年出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头育肥猪养殖项目环境影响报</w:t>
      </w:r>
      <w:r>
        <w:rPr>
          <w:rFonts w:ascii="仿宋" w:hAnsi="仿宋" w:cs="仿宋" w:eastAsia="仿宋"/>
          <w:color w:val="000000"/>
          <w:sz w:val="32"/>
          <w:szCs w:val="32"/>
        </w:rPr>
        <w:t>告书》的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4-06T00:24:12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F0672EF64022B22542966D5F3062</vt:lpwstr>
  </property>
  <property fmtid="{D5CDD505-2E9C-101B-9397-08002B2CF9AE}" pid="3" name="KSOProductBuildVer">
    <vt:lpwstr>2052-11.1.0.10356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