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唐河县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旭生路南延岗头三夹河大桥改建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411328006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唐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旭生路南延岗头三夹河大桥改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表》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0-04-11T01:57:00Z</cp:lastPrinted>
  <dcterms:modified xsi:type="dcterms:W3CDTF">2020-10-13T09:02:18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