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启旺农牧有限公司年存栏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4800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头母猪、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100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头公猪养殖项目环境影响报告书告知承诺制审批申请的批复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唐河县启旺农牧有限公司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你公司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1411328MA9FJGQ0XK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唐河县启旺农牧有限公司年存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头母猪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头公猪养殖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书》的告知承诺制审批的申请收悉。该项目审批事项网站公示期满。根据《中华人民共和国环境保护法》《中华人民共和国行政许</w:t>
      </w:r>
      <w:r>
        <w:rPr>
          <w:rFonts w:ascii="仿宋" w:hAnsi="仿宋" w:cs="仿宋" w:eastAsia="仿宋"/>
          <w:sz w:val="32"/>
          <w:szCs w:val="32"/>
        </w:rPr>
        <w:t>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Title">
    <w:name w:val="title"/>
    <w:qFormat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Administrator</cp:lastModifiedBy>
  <cp:lastPrinted>2020-04-11T01:57:00Z</cp:lastPrinted>
  <dcterms:modified xsi:type="dcterms:W3CDTF">2021-03-01T01:50:37Z</dcterms:modified>
  <cp:revision>4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