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恒泰再生资源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石英生产线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上屯镇丁岗街姚湖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恒泰再生资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征耀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恒泰再生资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在南阳市唐河县上屯镇丁岗街姚湖村，扩建一条石英生产线，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英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0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现有工程建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生产线，产品主要为机制砂，年产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此基础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扩建一条石英生产线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成后预计可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石英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过程及运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严格落实“六全”等防尘、抑尘、降尘措施并加强工作场所通风，加强管理，使运输车辆尾气快速扩散，最大程度上减少扬尘对周边大气环境影响；②装卸及堆放扬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原料及成品库密闭库房，场坪硬化，定期喷雾洒水降尘；③颚破、锤破、筛分、球磨（粉尘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置集气罩收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袋式除尘器处理后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；④烘干废气（烟尘、二氧化硫、氮氧化物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旋风除尘器处理后由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生活污水经化粪池处理后用作施肥；②营运期酸洗、中和废水经中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后循环利用，不外排；③冲洗车辆的污水汇集到蓄水池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内，经沉淀后可全部用于厂区洒水、降尘；④营运期洗砂废水经专用排水沟进入沉淀池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，经沉淀池沉淀后，用泵抽出供清洗工序循环使用，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，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产噪设备采取基础减振、距离衰减等措施。采取以上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泥渣定期清理外售；②除尘器粉尘集中收集后外售；③生活垃圾收集到垃圾桶，由环卫部门清理。④沉淀池污泥定期清掏交由环卫部门处理；⑤中和池沉渣收集后晾晒后可作为副产品外售。本项目固体废物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WPS_1462240751</cp:lastModifiedBy>
  <dcterms:modified xsi:type="dcterms:W3CDTF">2020-08-21T02:41:35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