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河南裕国畜牧有限公司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3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头生猪养殖项目环境影响报告书告知承诺制审批申请的批复</w:t>
      </w:r>
    </w:p>
    <w:p>
      <w:pPr>
        <w:pStyle w:val="Style16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环审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河南裕国畜牧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070076641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河南裕国畜牧有限公司年出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头生猪养殖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书》的告知承诺制审批的申请收悉。该项目审批事项网站公示期满。根据《中华人民共和国环境保护法》《中华人民共和国行政许</w:t>
      </w:r>
      <w:r>
        <w:rPr>
          <w:rFonts w:ascii="仿宋" w:hAnsi="仿宋" w:cs="仿宋" w:eastAsia="仿宋"/>
          <w:sz w:val="32"/>
          <w:szCs w:val="32"/>
        </w:rPr>
        <w:t>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3-01T02:03:00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