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豫西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LN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急储备中心互联互通管道工程（一期）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阳市唐河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阳市天然气储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金环环境影响评价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豫西南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LNG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应急储备中心互联互通管道工程（一期）项目管道全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千米。主要建设内容包括：南阳末站输气场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座，豫西南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LNG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应急储备中心至南阳末站输高压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.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千米，南阳末站至华润燃气南阳首站高压输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千米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施工期废气主要为施工扬尘和设备及车辆尾气，严格落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禁止大风天开挖及回填作业；施工场地洒水抑尘；堆方和裸露地面采用防尘网覆盖；严加强设备及车辆养护，使用优质燃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施工期主要为生活污水和施工废水。项目不新建施工营地，站场及乡镇管线施工人员租用周边的民房，其产生的生活污水与乡镇现有生活污水一并处理；车辆、设备冲洗水经沉淀处理后，用于施工现场及周边道路洒水抑尘；定向钻过程中会产生泥浆水，经三夹河两侧泥浆池沉淀池处理后废水用于农灌或绿化；管道试压水经沉淀池处理后，用于绿化浇水或农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营运期主要为生活污水、南阳末站分离器定期检修清洗废水、南阳末站清管作业清洗废水。生活污水设置化粪池，定期清理用于周边农田施肥；南阳末站分离器定期检修清洗废水经场区内一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隔油池处理后再经一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处理后用于场区绿化不外排；南阳末站清管作业清洗废水经场区内一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处理后用于场区绿化不外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挖土机、推土机、电焊机、运输车辆等设备噪声，采取基础减振和距离衰减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噪声主要来自站场过滤、计量、调压等设备以及备用发电机，选用低噪设备，发电机房安装隔声门窗，基础减振，采取上述措施后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施工期主要为生活垃圾、清管废渣、废弃土石方、废弃泥浆和钻屑、施工废料。生活垃圾由环卫部门收集；清管废渣经专门收集后集中送往唐河县垃圾填埋场处理；废弃土石方及时回填，剩余石方用于修路垫路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使用；废弃泥浆和钻屑经晾晒干化处理后就地覆土掩埋处理；施工废料运往指定地点市政综合利用。项目施工期固废得到合理处置，对周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营运期主要为生活垃圾、隔油池废油，生活垃圾收集到垃圾桶由环卫部门清理；隔油池废油暂存于危废暂存间，交由有资质的单位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结束后临时占地及管线沿途要恢复原貌，及时复垦或绿化，不让裸露面暴露久置，防止水土流失。管线穿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三夹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用定向钻方式，从河床下穿过，同时加强管理，严禁污染物排放入河，采取上述措施后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较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" w:before="0" w:after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样式赵"/>
    <w:basedOn w:val="Normal"/>
    <w:qFormat/>
    <w:pPr>
      <w:spacing w:lineRule="exact" w:line="360"/>
      <w:ind w:hanging="0"/>
      <w:jc w:val="center"/>
    </w:pPr>
    <w:rPr>
      <w:rFonts w:ascii="Times New Roman" w:hAnsi="Times New Roman" w:eastAsia="宋体" w:cs="Times New Roman"/>
      <w:szCs w:val="21"/>
      <w:lang w:bidi="ar-SA"/>
    </w:rPr>
  </w:style>
  <w:style w:type="paragraph" w:styleId="Style15">
    <w:name w:val="赵正文"/>
    <w:basedOn w:val="Normal"/>
    <w:qFormat/>
    <w:pPr>
      <w:spacing w:lineRule="exact" w:line="520"/>
      <w:ind w:left="0" w:hanging="0"/>
      <w:jc w:val="center"/>
    </w:pPr>
    <w:rPr>
      <w:rFonts w:ascii="Times New Roman" w:hAnsi="Times New Roman" w:eastAsia="宋体" w:cs="Times New Roman"/>
      <w:sz w:val="24"/>
      <w:szCs w:val="24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Style17">
    <w:name w:val="生态分析表格内文字"/>
    <w:qFormat/>
    <w:pPr>
      <w:widowControl/>
      <w:tabs>
        <w:tab w:val="clear" w:pos="720"/>
        <w:tab w:val="left" w:pos="0" w:leader="none"/>
      </w:tabs>
      <w:bidi w:val="0"/>
      <w:snapToGrid w:val="false"/>
      <w:spacing w:lineRule="exact" w:line="440"/>
      <w:ind w:firstLine="600"/>
      <w:jc w:val="left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Administrator</cp:lastModifiedBy>
  <dcterms:modified xsi:type="dcterms:W3CDTF">2020-07-29T06:14:25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