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大运新能源有限公司加油加气站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古城乡大常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大运新能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晨鹤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大运新能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唐河县古城乡大常庄建设加油加气站项目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19.12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0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外购的柴、汽油储存后外售。主要建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座埋地双层卧式储油罐，其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座汽油罐（每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座柴油罐（每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废气主要为卸油、储油和加油非甲烷总烃，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油气回收装置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主要为生活污水，生活污水经隔油池和化粪池处理后清理肥田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主要为加油机、车辆等设备噪声，采取基础减振和距离衰减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营运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油罐油泥和生活垃圾。油罐油泥定期由资质单位清理并外运。生活垃圾收集到垃圾桶，由环卫部门清理。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地下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是汽油和柴油的非正常泄露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双层储罐和防渗措施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对地下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3-22T07:03:09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