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拟审批的建设项目环境影响报告</w:t>
      </w:r>
      <w:r>
        <w:rPr>
          <w:rFonts w:ascii="宋体" w:hAnsi="宋体" w:cs="宋体"/>
          <w:sz w:val="30"/>
          <w:szCs w:val="30"/>
          <w:lang w:val="en-US" w:eastAsia="zh-CN"/>
        </w:rPr>
        <w:t>书</w:t>
      </w:r>
    </w:p>
    <w:tbl>
      <w:tblPr>
        <w:tblW w:w="1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65"/>
        <w:gridCol w:w="675"/>
        <w:gridCol w:w="720"/>
        <w:gridCol w:w="1264"/>
        <w:gridCol w:w="1361"/>
        <w:gridCol w:w="912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影响评价机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项目概况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环境影响及预防或减轻不良环境影响的对策和措施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唐河县宏华牧业有限公司年存栏生猪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9000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头、出栏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18000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头建设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阳市唐河县湖阳镇武岗村徐冲南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唐河县宏华牧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谊环工程咨询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占地</w:t>
            </w:r>
            <w:r>
              <w:rPr>
                <w:rFonts w:eastAsia="宋体"/>
                <w:szCs w:val="21"/>
                <w:lang w:eastAsia="zh-CN"/>
              </w:rPr>
              <w:t>40000</w:t>
            </w:r>
            <w:r>
              <w:rPr>
                <w:szCs w:val="21"/>
                <w:lang w:eastAsia="zh-CN"/>
              </w:rPr>
              <w:t>平方米，主要建设猪舍、办公、粪污处理设施等，配套料塔、风机、饮水器等设备。年出栏生猪</w:t>
            </w:r>
            <w:r>
              <w:rPr>
                <w:rFonts w:eastAsia="宋体"/>
                <w:szCs w:val="21"/>
                <w:lang w:eastAsia="zh-CN"/>
              </w:rPr>
              <w:t>18000</w:t>
            </w:r>
            <w:r>
              <w:rPr>
                <w:szCs w:val="21"/>
                <w:lang w:eastAsia="zh-CN"/>
              </w:rPr>
              <w:t>头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42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气环境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施工期：主要为土方开挖、车辆运输等粉尘，建设单位严格按照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《河南省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hyperlink r:id="rId2" w:tgtFrame="http://huanbao.bjx.com.cn/news/20200316/_blank">
              <w:r>
                <w:rPr>
                  <w:rStyle w:val="InternetLink"/>
                  <w:rFonts w:ascii="Times New Roman" w:hAnsi="Times New Roman" w:cs="Times New Roman"/>
                  <w:szCs w:val="21"/>
                  <w:lang w:val="en-US" w:eastAsia="zh-CN"/>
                </w:rPr>
                <w:t>大气污染防治</w:t>
              </w:r>
            </w:hyperlink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攻坚战实施方案》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及《南阳市污染防治攻坚战三年行动方案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018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—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）》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相关要求进行施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营运期：养殖过程、粪污处理过程等产生的恶臭气体、食堂油烟废气以及火炬燃烧废气。恶臭气体经采用控制饲养密度、及时清粪，加强绿化、喷洒植物除臭剂等措施后，氨和硫化氢排放浓度可以满足《恶臭污染物排放标准》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GB14554-9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相关要求；食堂油烟经油烟净化装置处理后可以满足河南省地方标准《餐饮业油烟污染物排放标准》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DB41/1604-201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要求；火炬燃烧废气可以满足《大气污染物综合排放标准》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GB16297-199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标准要求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环境：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lang w:val="en-US" w:eastAsia="zh-CN"/>
              </w:rPr>
            </w:pPr>
            <w:r>
              <w:rPr>
                <w:lang w:eastAsia="zh-CN"/>
              </w:rPr>
              <w:t>施工期：</w:t>
            </w:r>
            <w:r>
              <w:rPr>
                <w:lang w:val="en-US" w:eastAsia="zh-CN"/>
              </w:rPr>
              <w:t>废水主要为施工人员的生活污水和施工废水，生活污水设置沉淀池和化粪池，人员洗漱用水经沉淀池沉淀后用作抑尘洒水，粪便由周围农户定期清运用作农肥，无废水外排；施工废</w:t>
            </w:r>
            <w:r>
              <w:rPr>
                <w:color w:val="000000"/>
                <w:lang w:val="en-US" w:eastAsia="zh-CN"/>
              </w:rPr>
              <w:t>水在场区设置沉淀池，使建筑污水经沉淀后上清水用于施工建设和洒水抑尘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营运期：主要为养殖废水和生活废水，经采取“干湿分离</w:t>
            </w:r>
            <w:r>
              <w:rPr>
                <w:color w:val="000000"/>
                <w:lang w:val="en-US" w:eastAsia="zh-CN"/>
              </w:rPr>
              <w:t>+</w:t>
            </w:r>
            <w:r>
              <w:rPr>
                <w:color w:val="000000"/>
                <w:lang w:val="en-US" w:eastAsia="zh-CN"/>
              </w:rPr>
              <w:t>黑膜沼气池厌氧发酵”处理工艺处理后，沼液用于灌溉肥田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声环境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施工期主要为施工机械</w:t>
            </w:r>
            <w:r>
              <w:rPr>
                <w:rFonts w:ascii="Times New Roman" w:hAnsi="Times New Roman" w:cs="Times New Roman"/>
                <w:szCs w:val="21"/>
              </w:rPr>
              <w:t>等设备</w:t>
            </w:r>
            <w:r>
              <w:rPr>
                <w:rFonts w:ascii="Times New Roman" w:hAnsi="Times New Roman" w:cs="Times New Roman"/>
                <w:szCs w:val="21"/>
              </w:rPr>
              <w:t>运行时产生的机械噪声</w:t>
            </w:r>
            <w:r>
              <w:rPr>
                <w:rFonts w:ascii="Times New Roman" w:hAnsi="Times New Roman" w:cs="Times New Roman"/>
                <w:szCs w:val="21"/>
              </w:rPr>
              <w:t>，源强在</w:t>
            </w: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szCs w:val="21"/>
              </w:rPr>
              <w:t>~90dB(A)</w:t>
            </w:r>
            <w:r>
              <w:rPr>
                <w:rFonts w:ascii="Times New Roman" w:hAnsi="Times New Roman" w:cs="Times New Roman"/>
                <w:szCs w:val="21"/>
              </w:rPr>
              <w:t>之间，在采取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合理施工</w:t>
            </w:r>
            <w:r>
              <w:rPr>
                <w:rFonts w:ascii="Times New Roman" w:hAnsi="Times New Roman" w:cs="Times New Roman"/>
                <w:szCs w:val="21"/>
              </w:rPr>
              <w:t>措施处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理后，四周边界噪声预测值能够满足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《建筑施工场界环境噪声排放标准》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(GB12523.2011)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；营运期主要为猪舍降温配套负压风机、粪污处理设施等设备运行噪声，采取降噪、隔声、减震等相关可减噪措施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对周围环境影响不大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固体废物：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施工期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固体废物主要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建筑垃圾、施工弃土、施工人员产生的生活垃圾等。施工建筑垃圾与生活垃圾一起交由当地环卫部门定时统一清运处理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施工弃土填方后，用于后期绿化覆土；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营运期的固体废物主要为猪粪固形物、厌氧发酵后的沼渣、养殖过程产生的少量病死猪尸、疾病防疫产生的防疫废物、废脱硫剂及职工生活垃圾等。其中防疫废物定期暂存后定期交有资质单位进行处置；病死猪在厂区暂存后由无害化处理中心进行处置；猪粪固形物和沼渣暂存干粪场，定期收集后外售；废脱硫剂由生产厂家统一回收处置；职工生活垃圾分类收集后送当地垃圾处理厂集中处置，本项目固废均得到有效处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Char1">
    <w:name w:val="Char Char Char Char1"/>
    <w:qFormat/>
    <w:rPr>
      <w:rFonts w:ascii="宋体" w:hAnsi="宋体" w:eastAsia="宋体" w:cs="宋体"/>
      <w:kern w:val="2"/>
      <w:sz w:val="24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书正文 Char"/>
    <w:qFormat/>
    <w:rPr>
      <w:rFonts w:cs="宋体"/>
      <w:kern w:val="2"/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Style15">
    <w:name w:val="书正文"/>
    <w:basedOn w:val="Normal"/>
    <w:qFormat/>
    <w:pPr>
      <w:spacing w:lineRule="auto" w:line="360"/>
      <w:ind w:firstLine="200"/>
    </w:pPr>
    <w:rPr>
      <w:rFonts w:cs="宋体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qi.bjx.com.cn/zt.asp?topic=%B4%F3%C6%F8%CE%DB&#574;%B7%C0%D6%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5:00Z</dcterms:created>
  <dc:creator>Administrator</dc:creator>
  <dc:description/>
  <dc:language>en-US</dc:language>
  <cp:lastModifiedBy>Administrator</cp:lastModifiedBy>
  <cp:lastPrinted>2019-06-18T08:32:00Z</cp:lastPrinted>
  <dcterms:modified xsi:type="dcterms:W3CDTF">2021-06-30T02:34:25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F0DF6E701428C9608D4FEC8C9A956</vt:lpwstr>
  </property>
  <property fmtid="{D5CDD505-2E9C-101B-9397-08002B2CF9AE}" pid="3" name="KSOProductBuildVer">
    <vt:lpwstr>2052-10.1.0.5740</vt:lpwstr>
  </property>
</Properties>
</file>