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阳晶英矿业有限公司年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吨石英（二氧化硅）砂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古城乡文抗村委移民产业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阳晶英矿业有限公司</w:t>
            </w:r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信宸环保技术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要租赁厂区建设，建设石英砂生产线，规模年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吨石英砂。项目总投资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气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气主要包括上料、鄂破及过筛粉尘、盐酸洗废气、锤破及过筛粉尘、烘干炉废气和筛分粉尘，以及物料堆场、装卸和运输车辆扬尘等。其中，破碎和筛分共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粉尘处理系统（袋式除尘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气筒）；烘干炉废气采取“袋式除尘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碱液吸收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气筒”措施；盐酸洗废气主要为无组织排放，进料废气引入碱液吸收塔。项目废气排放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大气污染物综合排放标准》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标准；经预测，颗粒物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O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O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C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大落地浓度均满足《环境空气质量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3095-20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二级标准和《环境影响评价技术导则•大气环境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J2.2-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附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。项目卫生防护距离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该范围无敏感点。因此，项目废气排放对周边大气环境影响较小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水主要包含水洗水和职工的生活污水。其中，水洗水经沉淀处理后，循环使用；生活污水，设置化粪池，由抽粪车定期清掏，用于周边农田施肥。因此，项目废水对周边水环境影响较小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声环境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噪声主要包含粉碎机、风机等，采取减振、隔声、消声等降噪措施。经预测，厂界噪声满足《工业企业厂界环境噪声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2348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，敏感点噪声预测值满足《声环境质量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3096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。因此，项目噪声排放对周边环境影响较小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固废主要包括废石、废酸液、废药液、废铁屑、沉淀池泥渣、炉渣和职工的生活垃圾等。其中，废石、废铁屑、沉淀池泥渣、炉渣为一般固废，定期外售或送生活垃圾填埋场；废酸液、废药液为危废，及时送有资质单位处理；生活垃圾设置垃圾桶，集中收集，由环卫部门统一清运。因此，项目固废对周边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s</cp:lastModifiedBy>
  <dcterms:modified xsi:type="dcterms:W3CDTF">2020-08-13T14:15:00Z</dcterms:modified>
  <cp:revision>1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