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80" w:after="2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唐河县少拜寺镇老刘湾西大桥改建工程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项目环境影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411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60221391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eastAsia="zh-CN"/>
        </w:rPr>
        <w:t>唐河县少拜寺镇老刘湾西大桥改建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影响报告表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纯文本"/>
    <w:basedOn w:val="Normal"/>
    <w:qFormat/>
    <w:pPr/>
    <w:rPr>
      <w:rFonts w:ascii="宋体" w:hAnsi="宋体" w:cs="宋体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6-10T02:38:37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