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bookmarkStart w:id="0" w:name="RANGE!A1%3AF2"/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6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唐河县产业集聚区兴达路等十条道路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唐河县产业集聚区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唐河县兴唐街道办事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河南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省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晨曌环境科技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唐河县兴唐街道办事处拟投资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617.76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万元建设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唐河县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产业集聚区的滨河路和旭生路，建设内容主要包括道路工程、交通工程、排水工程、照明工程等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气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施工期废气主要为施工扬尘和设备及车辆尾气，严格落实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个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%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；禁止大风天开挖及回填作业；施工场地洒水抑尘，周边设置不低于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硬质连续围挡；堆方和裸露地面采用防尘网覆盖；严加强设备及车辆养护，使用优质燃料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食堂油烟设置油烟净化器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。采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取以上措施，施工废气对周围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水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施工期主要为生活污水和施工废水，生活污水设置隔油池和化粪池，定期清理肥田。车辆冲洗水经沉淀后回循环利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施工期主要为挖土机、装载机、运输车辆等设备噪声，采取基础减振和距离衰减等措施后，对周围声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固体废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施工期主要为建筑垃圾、生活垃圾和施工弃土；生活垃圾运往生活垃圾中转站、建筑垃圾运往指定地点市政综合利用、施工弃土用于道路边坡绿化，项目施工期固废得到合理处置，对周围环境影响较小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生态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施工期主要是对地表植被、水土保持、农田的影响，尽早绿化种植、农田复耕和植被恢复，减少对农田的破坏。对生态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ascii="宋体" w:hAnsi="宋体" w:eastAsia="宋体" w:cs="宋体"/>
      <w:b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BlockText1">
    <w:name w:val="Block Text1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51:09Z</dcterms:created>
  <dc:creator>Administrator</dc:creator>
  <dc:description/>
  <dc:language>en-US</dc:language>
  <cp:lastModifiedBy>努力多</cp:lastModifiedBy>
  <dcterms:modified xsi:type="dcterms:W3CDTF">2021-05-12T02:31:54Z</dcterms:modified>
  <cp:revision>1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3FA4726544EE294D5A953605F5FF7</vt:lpwstr>
  </property>
  <property fmtid="{D5CDD505-2E9C-101B-9397-08002B2CF9AE}" pid="3" name="KSOProductBuildVer">
    <vt:lpwstr>2052-11.1.0.10463</vt:lpwstr>
  </property>
</Properties>
</file>