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369"/>
        <w:gridCol w:w="7731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7265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星辰海绵有限公司年加工海绵、丝绵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立方米建设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古城乡魏庄村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星辰海绵有限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晨鹤环境科技有限公司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新建厂房及租赁厂房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加工海绵、丝绵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立方米建设项目</w:t>
            </w:r>
          </w:p>
        </w:tc>
        <w:tc>
          <w:tcPr>
            <w:tcW w:w="77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废气主要为发泡废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在发泡成型出口上方安装加帘集气罩收集装置，收集效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风量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/h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采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“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UV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光氧装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性炭吸附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处理效率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计，然后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排气筒排放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综上所述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废气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无生产废水，生活污水经隔油池和化粪池处理后清掏肥田，不外排。该项目厂区周围有大量农田，能够满足项目生活污水消纳的需求，因此该措施可行。对周围地表水体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设备位于厂房内，采取基础减振、厂房隔声等措施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产生的固体废物主要为废活性炭、废含汞灯管、边角料和生活垃圾，生活垃圾由环卫部门清运，边角料存放于一般固废暂存间由外售；废活性炭、废含汞灯管产生后存放于危险废物暂存间移交有资质单位处置。综上，项目固废妥善处置，对周围环境影响较小。</w:t>
            </w:r>
          </w:p>
        </w:tc>
      </w:tr>
      <w:tr>
        <w:trPr>
          <w:trHeight w:val="7265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刘岗医院建设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源潭镇刘岗街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刘岗医院有限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晨鹤环境科技有限公司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建设综合楼、门诊楼，宿舍楼等，设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8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张床位</w:t>
            </w:r>
          </w:p>
        </w:tc>
        <w:tc>
          <w:tcPr>
            <w:tcW w:w="77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污水处理站运行过程中有恶臭产生，主要成分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H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S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NH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产生的部位主要为调节池、污泥池等，评价建议建设单位将各构筑物封闭、池子周边铺设草坪等，采取以上措施，本项目污水站恶臭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主要为生活污水和医疗废水。主要污染物分别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OD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S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氨氮、动植物油和粪大肠菌群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厂区污水站处理，处理达标后经管网排入自然沟，流入桐河，最终排入唐河。对周围地表水体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噪声主要来自风机、水泵等设备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基础减振、室内密闭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等措施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产生的医疗废物收集到危废暂存间；污水站污泥收集到危废暂存间，定期由资质单位处置；生活垃圾设置垃圾桶，收集后由市政环卫部门统一清运。综上本项目固废处理措施可行，对周围环境影响较小。</w:t>
            </w:r>
          </w:p>
        </w:tc>
      </w:tr>
      <w:tr>
        <w:trPr>
          <w:trHeight w:val="7265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保新水泥管加工场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件水泥管生产线建设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古城乡凤凰台村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保新水泥管加工场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晨鹤环境科技有限公司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件水泥管生产线建设项目</w:t>
            </w:r>
          </w:p>
        </w:tc>
        <w:tc>
          <w:tcPr>
            <w:tcW w:w="77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搅拌机上料粉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和搅拌粉尘：上方设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集气罩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收集效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经袋式除尘器处理之后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排气筒排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搅拌机进料粉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搅拌粉尘共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套除尘设施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“袋式除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+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m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排气筒”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装卸粉尘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骨料在密闭原料库内进行装卸操作，通道口安装卷帘门，在无车辆出入时将门关闭；装卸过程中开启管道喷雾装置及雾炮进行洒水降尘，装卸时降低物料抛洒高度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③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锅炉燃烧废气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m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排气筒进行排放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采取以上措施，本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废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车辆冲洗废水、搅拌机清洗废水循环利用不外排、锅炉定期排水回用到产品中、蒸汽冷凝水用于车辆冲洗。生活污水经化粪池处理后清掏肥田，不外排。该项目厂区周围有农田，能够满足项目生活污水消纳的需求，因此该措施可行。对周围地表水体环境影响较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运营期噪声主要为搅拌机、甩管机、风机等设备运行噪声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基础减振、室内密闭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等措施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产生的固体废物主要为车辆冲洗沉淀池沉渣、除尘器粉尘、生活垃圾、搅拌机清洗沉淀池沉渣、废钢筋，生活垃圾由环卫部门清运，车辆冲洗沉淀池沉渣由环卫部门清运，搅拌机清洗沉淀池沉渣回用于生产，除尘器粉尘回用于生产，废钢筋存放于一般固废暂存间定期外售。综上，项目固废不外排，对周围环境影响较小。</w:t>
            </w:r>
          </w:p>
        </w:tc>
      </w:tr>
      <w:tr>
        <w:trPr>
          <w:trHeight w:val="8347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鸿中塑胶电子制造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件直流导电胶按键生产线建设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产业集聚区盛居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鸿中塑胶电子制造有限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晨鹤环境科技有限公司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利用现有厂房建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件直流导电胶按键生产线项目</w:t>
            </w:r>
          </w:p>
        </w:tc>
        <w:tc>
          <w:tcPr>
            <w:tcW w:w="77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喷砂粉尘废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该过程会有一定量的粉尘产生，金刚石粉尘采用喷砂机自带的布袋布尘器收集，粒径较大的金刚砂颗粒内部滤筒过滤后回收循环使用，粒径较小的颗粒物以气态颗粒物粉尘的形式由布袋除尘器收集。收集的粉尘通过喷砂机自带袋式除尘器处理后，再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排气筒排放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②混炼热压废气：通过集气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车间负压抽风收集生产过程产生的有机废气，收集后的有机废气通过水喷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低温等离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性炭吸附设施进行处理，最后通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m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排气筒排放。③丝印、点碳、烘干工段有机废气：通过集气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车间负压抽风收集生产过程产生的有机废气，收集后的有机废气通过水喷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低温等离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性炭吸附装置进行处理，最后通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m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排气筒进行排放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采取以上措施，本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废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营运期废水主要来自生活污水。经隔油池预处理后排入化粪池，处理后排入市政污水管网，最后进入唐河县产业集聚区污水处理厂进行处理达标后排入唐河。综上所述，项目废水经采取措施后预计不会对周围水环境产生明显不良影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的噪声源主要为切料机、油压机、烘道、空压机、冲床等设备运行时产生的噪声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基础减振、室内密闭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等措施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分切和切边工序废边角料、原料桶、原料袋等一般固体废物拟收集后分类暂存于厂区一般固废暂存间，危险废物主要为废油墨桶、废稀释剂桶、废抹布、废机油和润滑油、废活性炭和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灯管等。这些危险废物均产生在生产和维护过程，拟分类暂存于危废暂存间内，随后分别交由具有相应危废资质的单位进行处置。生活垃圾收集后由环卫部门定期清运。综上本项目固废处理措施可行，对周围环境影响较小。</w:t>
            </w:r>
          </w:p>
        </w:tc>
      </w:tr>
      <w:tr>
        <w:trPr>
          <w:trHeight w:val="7265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汇佰家木门窗加工厂年加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套木门、窗生产线建设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桐寨铺镇栗园村太子童车厂院内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汇佰家木门窗加工厂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晨鹤环境科技有限公司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生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套木门、窗生产线建设项目</w:t>
            </w:r>
          </w:p>
        </w:tc>
        <w:tc>
          <w:tcPr>
            <w:tcW w:w="77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机加工、打磨产生粉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经过集气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集气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袋式除尘器处理后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喷漆、烘干废气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全封闭的喷漆房，负压收集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经过集气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过滤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光氧催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活性炭吸附处理后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采取以上措施，本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废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无生产废水，生活污水依托院内化粪池处理后清掏肥田，不外排。该项目厂区周围有大量农田，能够满足项目生活污水消纳的需求，因此该措施可行。对周围地表水体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运营期噪声主要为精密锯、雕刻机、立铣机空压机等设备运行噪声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基础减振、室内密闭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等措施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产生的固体废物主要为边角料、收集的粉尘、废过滤棉、废漆桶、废含汞灯管、废活性炭和生活垃圾，生活垃圾由环卫部门清运，边角料和收集的粉尘存放于一般固废暂存间由外售；项目产生的危险废物有废过滤棉、废漆桶、废含汞灯管、废活性炭，收集到危废暂存间，定期由资质单位处置。综上，项目固废妥善处置，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只锂离子电池及可穿戴智能设备生产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马振抚镇万粮碑村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至邦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晨鹤环境科技有限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条锂电池生产线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只锂离子电池及可穿戴智能设备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废气主要为注液和抽真空废气，本项目采用全密闭管道注液，由于注液口小，使用类似针管形式注液，全过程密封；抽真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机上方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设置集气罩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收集后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光氧催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活性炭吸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15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排放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废水主要为职工的生活污水与餐饮废水，经隔油池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化粪池处理后，用于周围农田施肥。对周围地表水体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噪声主要包含冲壳机和切折烫机等设备噪声，采取减振、隔声、消声等降噪措施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产生的固体废物主要包括边角料、废包装材料、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灯管、废活性炭、废电解液桶、不合格电池等。其中，边角料、废包装材料为一般固废，外售废品站；其他废物均为危废，其中废电解液桶厂家回收，其他送有资质单位处理；生活垃圾设置垃圾桶，集中收集，由环卫部门统一清运。项目固废对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围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Administrator</cp:lastModifiedBy>
  <dcterms:modified xsi:type="dcterms:W3CDTF">2021-02-25T03:10:44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