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南阳童年之家康体设备有限公司年产户外体育器材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500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万件建设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阳童年之家康体设备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1411327MA477N5J9Y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关于《南阳童年之家康体设备有限公司年产户外体育器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件建设项目环境影响报告表》的告知承诺制审批的申请收悉。该项目审批事项网站公示期满。根据《中华人民共和国</w:t>
      </w:r>
      <w:r>
        <w:rPr>
          <w:rFonts w:ascii="仿宋" w:hAnsi="仿宋" w:cs="仿宋" w:eastAsia="仿宋"/>
          <w:sz w:val="32"/>
          <w:szCs w:val="32"/>
        </w:rPr>
        <w:t>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itle">
    <w:name w:val="title"/>
    <w:qFormat/>
    <w:rPr>
      <w:rFonts w:cs="Times New Roman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7-23T06:53:27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