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河南菇太郎食品有限公司年加工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5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吨干香菇类产品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菇太郎食品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1328058794720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于《河南菇太郎食品有限公司年加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干香菇类产品建设项目环境影响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告表》的告知承诺制审批的申请收悉。该项目审批事项网站公示期</w:t>
      </w:r>
      <w:r>
        <w:rPr>
          <w:rFonts w:ascii="仿宋" w:hAnsi="仿宋" w:cs="仿宋" w:eastAsia="仿宋"/>
          <w:sz w:val="32"/>
          <w:szCs w:val="32"/>
        </w:rPr>
        <w:t>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7:41:39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