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智多星农牧有限公司年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5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头育肥猪养殖项目环境影响报告书告知承诺制审批申请的批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河县智多星农牧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A9FJEPAXR</w:t>
      </w:r>
      <w:r>
        <w:rPr>
          <w:rFonts w:ascii="仿宋" w:hAnsi="仿宋" w:cs="仿宋" w:eastAsia="仿宋"/>
          <w:color w:val="000000"/>
          <w:sz w:val="32"/>
          <w:szCs w:val="32"/>
        </w:rPr>
        <w:t>）关于《唐河县智多星农牧有限公司年出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头育肥猪养殖项目环境影响报告书》的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3-11T01:58:47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