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源潭镇党中海加油站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源潭镇源潭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源潭镇党中海加油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重庆国达环保工程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源潭镇党中海加油站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唐河县源潭镇源潭街建设加油站项目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5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5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外购的柴油和汽油储存后外售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主要建设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座埋地双层卧式储油罐，其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座汽油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座柴油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0m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废气主要为卸油、储油和加油非甲烷总烃，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油气回收装置，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主要为生活污水，生活污水经化粪池处理后经污水管网排入唐河县污水处理厂，达标排入唐河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主要为加油机、车辆等设备噪声，采取基础减振和距离衰减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营运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油罐油泥和生活垃圾。油罐油泥定期由资质单位清理并外运。生活垃圾收集到垃圾桶，由环卫部门清理。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地下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是汽油和柴油的非正常泄露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双层储罐和防渗措施后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对地下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0-09-14T03:27:24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