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RANGE!A1%3AF2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河县众力环保科技有限公司年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吨粉煤灰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河县黑龙镇（石灰窑村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河县众力环保科技有限公司</w:t>
            </w:r>
            <w:bookmarkStart w:id="1" w:name="_GoBack"/>
            <w:bookmarkEnd w:id="1"/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继盛环境技术有限责任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租赁厂房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煤渣生产线，生产规模为年加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吨煤渣。项目总投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大气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运营期废气主要包含上料、球磨、筛分、入罐和筛分下料粉尘。其中，料斗三面密封，上侧设置集气罩，与球磨、入罐粉尘引入除尘系统处理（二级袋式除尘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15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气筒）；筛分下料粉尘，设独立密封下料间，粉尘引入除尘系统处理；传送带和提升机密封。项目颗粒物排放满足《水泥工业大气污染物排放标准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B41/1953-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泥制造”和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要求。因此，项目废气排放对周边大气环境影响较小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水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废水主要为职工的生活污水，项目设置化粪池，由环卫部门定期清掏，用于周边农田施肥。因此，项目废水对周边水环境影响较小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声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噪声主要包含球磨机、筛分机、风机等设备噪声，采取减振、隔声、消声、球磨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厚岩棉吸声材料隔声间等降噪措施。经预测，厂界噪声满足《工业企业厂界环境噪声排放标准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12348-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标准要求；敏感点噪声预测值满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3096-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声环境质量标准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要求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固废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固废主要包含废包装袋、除尘器收尘、废含油抹布和生活垃圾等。其中，废包装袋为一般固废，外售废品站；除尘器收尘，回收作为产品；废含油抹布作为一般固废，混入生活垃圾处理；生活垃圾收集后由当地环卫部门定期清运。因此，项目固废对周边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napToGrid w:val="true"/>
      <w:ind w:left="0" w:firstLine="420"/>
      <w:jc w:val="both"/>
    </w:pPr>
    <w:rPr>
      <w:rFonts w:ascii="Times New Roman" w:hAnsi="Times New Roman" w:eastAsia="宋体;SimSu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cp:keywords/>
  <dc:language>en-US</dc:language>
  <cp:lastModifiedBy>ws</cp:lastModifiedBy>
  <dcterms:modified xsi:type="dcterms:W3CDTF">2021-02-25T07:16:00Z</dcterms:modified>
  <cp:revision>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