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00" w:hanging="4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河南康长健卫生材料有限公司年产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1000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吨熔喷布、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5000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万片一次性口罩、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val="en-US" w:eastAsia="zh-CN"/>
        </w:rPr>
        <w:t>500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val="en-US" w:eastAsia="zh-CN"/>
        </w:rPr>
        <w:t>万套防护服生产线建设项目环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境影响报告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00" w:hanging="40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环审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00" w:hanging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康长健卫生材料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00" w:hanging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根据你公司上报的由河南晨鹤环境科技有限公司编制完成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河南康长健卫生材料有限公司年产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熔喷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片一次性口罩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套防护服生产线建设项目</w:t>
      </w:r>
      <w:r>
        <w:rPr>
          <w:rFonts w:ascii="仿宋" w:hAnsi="仿宋" w:cs="仿宋" w:eastAsia="仿宋"/>
          <w:sz w:val="32"/>
          <w:szCs w:val="32"/>
          <w:lang w:eastAsia="zh-CN"/>
        </w:rPr>
        <w:t>环境影响报告表》（以下简称《报告表》），经局联合审查通过，</w:t>
      </w:r>
      <w:r>
        <w:rPr>
          <w:rFonts w:ascii="仿宋" w:hAnsi="仿宋" w:cs="仿宋" w:eastAsia="仿宋"/>
          <w:sz w:val="32"/>
          <w:szCs w:val="32"/>
        </w:rPr>
        <w:t>现对该项目环境影响报告表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唐河县产业聚集区兴隆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eastAsia="zh-CN"/>
        </w:rPr>
        <w:t>万元。项目在认真落实各项污染防治措施，确保各项污染物达标排放并满足总量控制指标的</w:t>
      </w:r>
      <w:r>
        <w:rPr>
          <w:rFonts w:ascii="仿宋" w:hAnsi="仿宋" w:cs="仿宋" w:eastAsia="仿宋"/>
          <w:sz w:val="32"/>
          <w:szCs w:val="32"/>
        </w:rPr>
        <w:t>前提下同意该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同意该项目《报告表》中提出的污染因素分析和采取的污染防治措施，原则批准该项目《报告表》，建设单位和设计单位应根据《报告表》和项目审批意见落实环保工程设计和环保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应全面落实《报告表》提出的各项环保对策措施，确保各项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期间，应严格落实各项污染防治措施，确保污染物达标排放，固废符合储存处置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运营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水  生活污水经化粪池处理后排入市政污水管网中，最后进入唐河县污水处理厂进行处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放废水应满足《污水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级标准及唐河县污水处理厂进水水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废气  熔融挤出废气、纺丝废气通过在纺丝机上方设置集气罩收集；灭菌废气应采取灭菌柜配套管道收集后引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喷淋塔中处理；解析废气采取解析间密闭，车间顶部设置抽气管道收集；塑封包装废气通过在塑料包装机上方设置集气罩收集；熔融挤出废气、纺丝废气，灭菌废气，解析废气，塑封包装废气等有机废气经收集后共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性炭吸附装置处理后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排放；排放标准应满足《大气污染物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m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排气筒：非甲烷总烃最高允许排放浓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mg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最高允许排放速率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kg/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同时满足豫环攻坚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]1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文件其他行业废气排放口非甲烷总烃排放浓度限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mg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去除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要求，同时满足《挥发性有机污染物无组织排放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37822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相关要求。加强无组织排放废气管理，严格按照《河南省工业企业大气污染防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项方案的通知》要求落实污染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噪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高噪声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取减振、隔声、消声等措施</w:t>
      </w:r>
      <w:r>
        <w:rPr>
          <w:rFonts w:ascii="仿宋" w:hAnsi="仿宋" w:cs="仿宋" w:eastAsia="仿宋"/>
          <w:sz w:val="32"/>
          <w:szCs w:val="32"/>
        </w:rPr>
        <w:t>；采取隔声降噪措施后厂界噪声要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</w:t>
      </w:r>
      <w:r>
        <w:rPr>
          <w:rFonts w:ascii="仿宋" w:hAnsi="仿宋" w:cs="仿宋" w:eastAsia="仿宋"/>
          <w:sz w:val="32"/>
          <w:szCs w:val="32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GB"/>
        </w:rPr>
        <w:t>.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固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GB"/>
        </w:rPr>
        <w:t>设置规范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、</w:t>
      </w:r>
      <w:r>
        <w:rPr>
          <w:rFonts w:ascii="仿宋" w:hAnsi="仿宋" w:cs="仿宋" w:eastAsia="仿宋"/>
          <w:sz w:val="32"/>
          <w:szCs w:val="32"/>
          <w:lang w:val="en-GB"/>
        </w:rPr>
        <w:t>危废暂存间，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固废储存、转运、处置</w:t>
      </w:r>
      <w:r>
        <w:rPr>
          <w:rFonts w:ascii="仿宋" w:hAnsi="仿宋" w:cs="仿宋" w:eastAsia="仿宋"/>
          <w:sz w:val="32"/>
          <w:szCs w:val="32"/>
        </w:rPr>
        <w:t>应满足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的标准要求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要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危废贮存按照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标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危险废水收集、贮存、运输技术规范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 2025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和《危险废物转移联单管理办法》中的有关</w:t>
      </w:r>
      <w:r>
        <w:rPr>
          <w:rFonts w:ascii="仿宋" w:hAnsi="仿宋" w:cs="仿宋" w:eastAsia="仿宋"/>
          <w:sz w:val="32"/>
          <w:szCs w:val="32"/>
        </w:rPr>
        <w:t>要求进行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项目建成后，污染物排放总量应满足主要污染物总量控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设项目竣工后，你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应当按照国务院环境保护行政主管部门规定的标准和程序，组织对配套建设的环境保护设施进行验收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shd w:fill="FFFFFF" w:val="clear"/>
        </w:rPr>
        <w:t>编制验收报告。你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在环境保护设施验收过程中，应当如实查验、监测、记载建设项目环境保护设施的建设和调试情况，不得弄虚作假。除按照国家规定需要保密的情形外，应当依法向社会公开验收报告。未经环保竣工验收或验收不合格不得投入生产，未取得排污许可证或进行排污许可登记不得外排污染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的环境影响评价文件自批准之日起超过五年，方决定该项目开工建设的，其环境影响评价文件应当报原审批部门重新审核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该项目的日常监督管理工作由唐河县环境监察大队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6:00Z</dcterms:created>
  <dc:creator>微软用户</dc:creator>
  <dc:description/>
  <dc:language>en-US</dc:language>
  <cp:lastModifiedBy>Administrator</cp:lastModifiedBy>
  <cp:lastPrinted>2021-02-23T10:47:00Z</cp:lastPrinted>
  <dcterms:modified xsi:type="dcterms:W3CDTF">2021-03-19T06:20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1799C2F3C4FDB94618D34A297288F</vt:lpwstr>
  </property>
  <property fmtid="{D5CDD505-2E9C-101B-9397-08002B2CF9AE}" pid="3" name="KSOProductBuildVer">
    <vt:lpwstr>2052-11.1.0.10356</vt:lpwstr>
  </property>
</Properties>
</file>