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123825</wp:posOffset>
            </wp:positionV>
            <wp:extent cx="6377305" cy="8705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91465</wp:posOffset>
            </wp:positionV>
            <wp:extent cx="5965190" cy="8432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9:46Z</dcterms:created>
  <dc:creator>Administrator</dc:creator>
  <dc:description/>
  <dc:language>en-US</dc:language>
  <cp:lastModifiedBy>努力多</cp:lastModifiedBy>
  <dcterms:modified xsi:type="dcterms:W3CDTF">2021-02-20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