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河县鸿邦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农牧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有限公司年出栏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头育肥猪养殖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龙潭镇小井杨村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河县鸿邦农牧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河南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晨鹤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鸿邦农牧有限公司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8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，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龙潭镇小井杨村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9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号建设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年出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.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生猪养殖项目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项目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新建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猪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进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养殖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厂区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18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，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7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养殖猪舍、堆肥间、污水站恶臭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定期冲圈、饲料添加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M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全漏缝地板并及时清粪，喷洒植物除臭剂，前期连续喷洒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天，以后每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天喷洒一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配置除臭剂喷雾器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套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除臭剂的喷洒频率为：攀抛时喷洒；食堂油烟设置油烟净化器，高出屋顶排放；沼气收集后，经脱硫装置，部分作为食堂燃料，部分燃烧后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m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气筒排放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采取以上措施后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养殖废水和生活污水收集到集污池，进行干湿分离，液体进入厌氧发酵池处理，沼液进入沼液贮存池，用作肥料综合利用农田灌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主要为猪叫声、风机、泵等噪声，采取基础减振和厂房隔声等措施后，对周围声环境影响较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猪粪、沼渣和废脱硫剂为一般固废，猪粪和沼渣堆肥发酵后做有机肥基料外售；废脱硫剂收集到一般固废间，定期厂家回收；病死猪和防疫医疗废物属于危险废物，病死猪日产日清，送唐河县畜禽无害化处理中心处理；防疫医疗废物收集到危废暂存间，定期由资质单位处置；生活垃圾设置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个垃圾箱，定期由环卫部分处理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努力多</cp:lastModifiedBy>
  <dcterms:modified xsi:type="dcterms:W3CDTF">2021-02-04T06:25:21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