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80" w:after="28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唐河县环境保护局关于河南英拓智能科技有限公司年产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万台（套）实验室设备、智能化设备、管道设备生产线迁建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项目环境影响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报告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河南英拓智能科技有限公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1328MA45EWAJ1Y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关于《河南英拓智能科技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台（套）实验室设备、智能化设备、管道设备生产线迁建项目环境影响报告表》的告知承诺制审批的申请收悉。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河县环境保护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宋体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0-04-11T01:57:00Z</cp:lastPrinted>
  <dcterms:modified xsi:type="dcterms:W3CDTF">2020-09-04T00:57:09Z</dcterms:modified>
  <cp:revision>133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