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唐河县环境保护局关于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  <w:lang w:eastAsia="zh-CN"/>
        </w:rPr>
        <w:t>唐河县欧科电器制造有限公司厨房电器生产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项目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环境影响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的批复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欧科电器制造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1411328MA45QJA49E</w:t>
      </w:r>
      <w:r>
        <w:rPr>
          <w:rFonts w:ascii="仿宋" w:hAnsi="仿宋" w:cs="仿宋" w:eastAsia="仿宋"/>
          <w:sz w:val="32"/>
          <w:szCs w:val="32"/>
        </w:rPr>
        <w:t>）关于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《唐河县欧科电器制造有限公司厨房电器生产项目环境影响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的告知承诺制审批的申请收悉。该项目审批事项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Title">
    <w:name w:val="title"/>
    <w:qFormat/>
    <w:rPr>
      <w:rFonts w:cs="Times New Roman"/>
    </w:rPr>
  </w:style>
  <w:style w:type="character" w:styleId="Style19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纯文本"/>
    <w:basedOn w:val="Normal"/>
    <w:qFormat/>
    <w:pPr/>
    <w:rPr>
      <w:rFonts w:ascii="宋体" w:hAnsi="宋体" w:cs="宋体"/>
      <w:szCs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淼淼宝贝</cp:lastModifiedBy>
  <cp:lastPrinted>2020-04-11T01:57:00Z</cp:lastPrinted>
  <dcterms:modified xsi:type="dcterms:W3CDTF">2020-07-23T06:46:25Z</dcterms:modified>
  <cp:revision>13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