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永达加油站升级改造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8</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永达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郑州玛科环保科技有限公司编制完成的《唐河县永达加油站升级改造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马振扶镇马振扶街，占地</w:t>
      </w:r>
      <w:r>
        <w:rPr>
          <w:rFonts w:eastAsia="仿宋" w:cs="仿宋" w:ascii="仿宋" w:hAnsi="仿宋"/>
          <w:sz w:val="32"/>
          <w:szCs w:val="32"/>
        </w:rPr>
        <w:t>500.25</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0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