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bookmarkStart w:id="0" w:name="RANGE!A1%3AF2"/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6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泌阳河与八龙河水系连通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大河屯镇、古城乡、城郊乡、文峰办事处、兴唐办事处、泗州办事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唐河县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水利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山东众城环保技术咨询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水利局拟投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9217.3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万元，在唐河县大河屯镇、古城乡、城郊乡、文峰办事处、兴唐办事处、泗州办事处，建设泌阳河与八龙河水系连通项目。项目占地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86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亩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主要包括牛沟干渠整修、水系连通工程、八龙河生态治理等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）施工期废气主要为施工扬尘和设备及车辆尾气，严格落实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个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%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；禁止大风天开挖及回填作业；施工场地洒水抑尘，周边设置不低于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硬质连续围挡；堆方和裸露地面采用防尘网覆盖；严加强设备及车辆养护，使用优质燃料。采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取以上措施，施工废气对周围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营运期主要为食堂油烟，设置油烟净化器，对周围大气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施工期主要为生活污水和施工废水，生活污水设置隔油池和化粪池，定期清理肥田。车辆冲洗水经沉淀后回循环利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营运期主要为生活污水，生活污水设置隔油池和化粪池，定期清理用于周边农田施肥。对水体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施工期主要为挖土机、装载机、吊装机、运输车辆等设备噪声，采取基础减振和距离衰减等措施后，对周围声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施工期主要为建筑垃圾、生活垃圾、淤泥和施工弃土；生活垃圾运往生活垃圾中转站、建筑垃圾运往指定地点市政综合利用、施工弃土用于附近坑塘填土、淤泥自然干化后用于周边坑塘填土，项目施工期固废得到合理处置，对周围环境影响较小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）营运期主要为生活垃圾，生活垃圾收集到垃圾桶由环卫部门清理，对周围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生态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施工期主要是对地表植被、水土保持和水生生物环境的影响，尽早绿化种植和植被恢复；做好水土保持工作，防治水土流失；做好泌阳河、唐河和八龙河水生生态环境保护工作；禁止向泌阳河、唐河和八龙河水体内排放一切污染物。对生态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营运期主要是对水土保持的影响，加强绿化管理，减少裸露地面，保持泌阳河取水处最小生态流量，对生态环境影响较小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ascii="宋体" w:hAnsi="宋体" w:eastAsia="宋体" w:cs="宋体"/>
      <w:b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1:09Z</dcterms:created>
  <dc:creator>Administrator</dc:creator>
  <dc:description/>
  <dc:language>en-US</dc:language>
  <cp:lastModifiedBy>努力多</cp:lastModifiedBy>
  <dcterms:modified xsi:type="dcterms:W3CDTF">2020-06-18T06:37:07Z</dcterms:modified>
  <cp:revision>1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