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成扬商品混凝土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方混凝土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毕店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成扬商品混凝土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威海威创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成扬商品混凝土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毕店街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方混凝土项目，项目利用现有厂房进行生产，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7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外购的原料经输送、搅拌等加工成商砼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粉尘设置集气罩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搅拌粉尘设置密闭搅拌楼集气管道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水泥仓和粉煤灰仓呼吸粉尘经自带仓顶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达标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清理肥田，综合利用不外排。车辆冲洗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，循环利用不外排；搅拌机和罐车内部冲洗水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，循环利用不外排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、运输车辆、泵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回用于生产；车辆冲洗沉淀池沉渣收集后交由环卫部门处理；砂石分离机砂石回用于生产；生活垃圾收集到垃圾桶，由环卫部门清理。项目固废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8-14T00:12:39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