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69"/>
        <w:gridCol w:w="7731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恒邦建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混凝土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间水泥活动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黑龙镇黑龙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恒邦建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晨鹤环境科技有限公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新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立方米混凝土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间水泥活动房建设项目</w:t>
            </w:r>
          </w:p>
        </w:tc>
        <w:tc>
          <w:tcPr>
            <w:tcW w:w="7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废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废气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上料和搅拌过程产生的粉尘、筒仓产生的粉尘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液化石油气燃烧产生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气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生的废气满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水泥工业大气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/1953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上料机上方设置集气罩，集气罩连接负压收集管道；搅拌建设有搅拌楼，全封式搅拌楼，负压收集管道经袋式除尘器处理，经袋式除尘器处理后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高排气筒排放，集气罩效率达到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，除尘器效率达到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以上，能有效收集和去除粉尘，该措施稳定高效，处理措施可行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产生的废气满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水泥工业大气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/1953-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筒仓粉尘经自带除尘器处理后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高排气筒排放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，除尘器效率达到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9%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以上，能有效收集和去除粉尘，该措施稳定高效，处理措施可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液化石油气燃烧过程中有烟尘、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SO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产生，由于只有每天燃烧锅炉两小时，用量较小，烟尘、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SO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产生量较少，燃烧废气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8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排放；产生废气满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《锅炉大气污染物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DB41/2089-202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车辆冲洗水、日常养护废水和初期雨水设置三级沉淀池，循环利用不外排；②罐车内部清洗废水和搅拌机冲洗废水设置三级沉淀池，循环利用不外排；③生活污水排入化粪池，清理肥田综合利用不外排；④厂房喷淋废水蒸发或进入产品，不外排；⑤蒸汽发生器清净下水收集后洒水抑尘；⑥蒸汽养护冷凝水：冷凝水用于洒水抑尘。项目废水不外排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本项目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噪声主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设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采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厂房隔声、基础减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降噪措施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因此，评价认为项目噪声对周围环境影响较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钢筋边角料收集到一般固废间，定期外售；生活垃圾收集到垃圾箱，由环卫部门清运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沉渣收集后经环卫部门清运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沉渣收集后回用生产；除尘器粉尘可回用到生产；废脱模剂桶存放于危废间，由厂家回收。项目固废经采取以上治理措施后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5">
    <w:name w:val="正文缩进"/>
    <w:basedOn w:val="Normal"/>
    <w:qFormat/>
    <w:pPr/>
    <w:rPr/>
  </w:style>
  <w:style w:type="paragraph" w:styleId="TextBodyIndent">
    <w:name w:val="Body Text Indent"/>
    <w:basedOn w:val="Normal"/>
    <w:next w:val="TextBody"/>
    <w:pPr>
      <w:spacing w:lineRule="auto" w:line="360"/>
      <w:ind w:firstLine="465"/>
    </w:pPr>
    <w:rPr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庞晓辉</cp:lastModifiedBy>
  <dcterms:modified xsi:type="dcterms:W3CDTF">2021-07-15T03:34:00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F4E7B4DB4103BCFDC712D701B5A2</vt:lpwstr>
  </property>
  <property fmtid="{D5CDD505-2E9C-101B-9397-08002B2CF9AE}" pid="3" name="KSOProductBuildVer">
    <vt:lpwstr>2052-11.1.0.10578</vt:lpwstr>
  </property>
</Properties>
</file>