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鼎蕴建材有限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立方米建筑材料颗粒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唐河县东王集乡杨庄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鼎蕴建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晨鹤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立方米建筑材料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大气环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废气主要是上料、破碎、制砂（石）、洗砂、运输、卸料产生的粉尘。其中，上料粉尘通过车间密闭、料斗三面设围挡及上料机上方设高压喷雾装置等措施处理；破碎、制砂、筛分粉尘通过各生产设备上方设集气罩，废气经收集通过管道运送至袋式除尘器处理，处理后通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气筒排放；装卸粉尘通过原料库上方安装喷雾洒水系统降尘及厂房密闭等降尘；运输粉尘通过地面硬化、及时清扫、洒水降尘，对进出车辆进行冲洗等措施降尘；颗粒物排放均满足《大气污染物综合排放标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要求。项目卫生防护距离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该范围无敏感点。综上，本项目废气排放对周围环境影响较小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废水主要为洗砂废水、初期雨水、车辆冲洗废水、生活污水，其中洗砂废水、初期雨水经四级沉淀池沉淀后，回用于生产；车辆冲洗废水经沉淀池沉淀后，回用于车辆清洗；生活污水经三格式化粪池处理，定期清掏，做农家肥使用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噪声主要包含破碎机、筛分机、制砂机和洗砂机等设备噪声，采取减振、隔声、消声等降噪措施。经预测，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标准要求。因此，评价认为项目噪声对周围环境影响较小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产生的固体废物主要为除尘器粉尘、沉淀池沉渣和生活垃圾等。沉淀池沉渣通过板框压滤机脱水后，暂存于一般固废间，定期清理外运至建材厂作为原料使用；除尘器集尘采用密闭容器收集后，定期清理外运至建材厂作为原料使用；生活垃圾设置垃圾桶，集中收集，由环卫部门统一清运。综上所述，项目固废经采取以上治理措施后对周围环境影响较小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忘忧</cp:lastModifiedBy>
  <dcterms:modified xsi:type="dcterms:W3CDTF">2020-10-16T03:25:05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