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0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唐河县污泥处理工程</w:t>
      </w: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唐河县城市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411328MB1K25283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报送的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河南省晨曌环境科技有限公司编制的 《唐河县污泥处理工程环境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响报告表》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《中华人民共和国行政许可法》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的性质、规模、地点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污染措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废水。厂区排水系统须严格实行雨污分流。生产废水和生活污水经各污水支管汇入污水主管道，收集到第四污水处理厂处理，最终排入三夹河，排放标准应满足《污水综合排放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B8978-199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三级标准和第四污水处理厂设计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对各污染物产生环节采取有效的废气收集和治理措施，减少无组织排放。有组织废气外排浓度、排放速率、排气筒高度及设置等须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河南省地方标准《工业炉窑大气污染物排放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B41/1066-20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要求和《恶臭污染物排放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B14554-9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要求及河南省地方标准《餐饮业油烟污染物排放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B41/1604-20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小型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噪声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采取基础减振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厂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隔声等措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般固废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贮存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GB18599-200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修改单（环保部公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号）中相关要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危险废物贮存要满足《危险废物贮存污染控制标准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B18597-200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修改单（环保部公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号）中相关要求，并依法依规交有资质的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按国家有关规定设置规范的污染物排放口，设立明显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制定环境风险应急预案，落实《报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》提出的各项环境风险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果今后国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地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采用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重新报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文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南阳市生态环境局唐河分局综合行政执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大队负责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15T09:21:00Z</cp:lastPrinted>
  <dcterms:modified xsi:type="dcterms:W3CDTF">2021-07-15T04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