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24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喜象科技有限公司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平方米铝制装饰板材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工业路中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喜象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喜象科技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唐河县产业集聚区工业路中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平方米铝制装饰板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新建厂房进行生产，厂区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内容主要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标准化车间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综合楼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将外购铝卷等经过切割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冲孔、折弯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表面处理等工序制造成铝制装饰板材后外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烟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置移动焊接烟尘净化器；切割和打磨粉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部设置集气罩，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酸洗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集气罩收集由喷淋塔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铝板干燥天然气燃烧废气（简称铝板干燥废气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喷塑粉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密闭喷塑间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滤芯除尘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旋风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固化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密闭烘干室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吸附浓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蓄热式催化燃烧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C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20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的排气筒排放；喷漆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吸附浓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蓄热式催化燃烧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C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20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烘干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密闭烘干室设置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性炭吸附浓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蓄热式催化燃烧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C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20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的排气筒排放；烘干天然气燃烧废气（简称烘干加热废气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并同有机废气从喷漆排气筒排除；厨房油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置静电油烟净化器，处理后高出屋顶排放排放；厨房天然气燃烧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随油烟一并高出屋顶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措施后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活污水经隔油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粪池处理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一并同生产废水进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厂区污水处理站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格栅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节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接触氧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处理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业集聚区污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网排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污水处理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最终排入唐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剪板机、折弯机、切割机、开槽机等设备噪声，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边角料、废包装物、废铝屑和残次品为一般固废，暂存在一般固废间定期外售；喷塑粉尘为一般固废，收集后回用于生产；废漆渣、废活性炭、废催化剂、废油漆桶为危险废物，收集到危废暂存间，定期由资质单位处置；废切削液、废液压油、废机油和沾染切削液的铝屑为危险废物，收集到危废暂存间，定期由资质单位处置；废脱脂液及槽渣、废钝化液及槽渣、废药剂桶、污水站污泥为危险废物，收集到危废暂存间，定期由资质单位处置；生活垃圾收集后由环卫部门定期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11-17T01:06:4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