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关于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eastAsia="zh-CN"/>
        </w:rPr>
        <w:t>河南仲燕生物科技股份有限公司唐河分公司年产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val="en-US" w:eastAsia="zh-CN"/>
        </w:rPr>
        <w:t>亿片一次性医用口罩生产线建设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河南仲燕生物科技股份有限公司唐河分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1411328MA47J0DW9W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关于《河南仲燕生物科技股份有限公司唐河分公司年产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片一次性医用口罩生产线建设项目环境影响报告表》的告知承诺制审批的申请收悉。该项目审批事项网站公示期</w:t>
      </w:r>
      <w:r>
        <w:rPr>
          <w:rFonts w:ascii="仿宋" w:hAnsi="仿宋" w:cs="仿宋" w:eastAsia="仿宋"/>
          <w:sz w:val="32"/>
          <w:szCs w:val="32"/>
        </w:rPr>
        <w:t>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0-04-11T01:57:00Z</cp:lastPrinted>
  <dcterms:modified xsi:type="dcterms:W3CDTF">2020-07-23T06:48:57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