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唐河县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32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线宁西铁路桥至澧水路口段公路加宽改建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河南省南阳市唐河县城郊乡和张店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交通运输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河南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唐河县交通运输局拟投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375.5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万元对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唐河县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G32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线宁西铁路桥至澧水路口段公路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进行改扩建，建设内容主要包括道路工程（含道路交叉）、桥涵工程、排水工程、交通工程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施工期废气主要为施工扬尘和设备及车辆尾气，严格落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个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禁止大风天开挖及回填作业；施工场地洒水抑尘，周边设置不低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硬质连续围挡；堆方和裸露地面采用防尘网覆盖；严加强设备及车辆养护，使用优质燃料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食堂油烟设置油烟净化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取以上措施，施工废气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期主要为生活污水和施工废水，生活污水设置隔油池和化粪池，定期清理肥田。车辆冲洗水经沉淀后回循环利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期主要为挖土机、装载机、运输车辆等设备噪声，采取基础减振和距离衰减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期主要为建筑垃圾、生活垃圾和施工弃土；生活垃圾运往生活垃圾中转站、建筑垃圾运往指定地点市政综合利用、施工弃土用于道路边坡绿化，项目施工期固废得到合理处置，对周围环境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生态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期主要是对地表植被、水土保持的影响，尽早绿化种植和植被恢复，减少对农田的破坏。对生态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ascii="宋体" w:hAnsi="宋体" w:eastAsia="宋体" w:cs="宋体"/>
      <w:b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1-05-11T06:01:36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41C5A484044B39F4D22A2992D1497</vt:lpwstr>
  </property>
  <property fmtid="{D5CDD505-2E9C-101B-9397-08002B2CF9AE}" pid="3" name="KSOProductBuildVer">
    <vt:lpwstr>2052-11.1.0.10463</vt:lpwstr>
  </property>
</Properties>
</file>