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源潭镇党中海加油站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7</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源潭镇党中海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重庆国达环保工程有限公司编制完成的《唐河县源潭镇党中海加油站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源潭镇源潭街，占地</w:t>
      </w:r>
      <w:r>
        <w:rPr>
          <w:rFonts w:eastAsia="仿宋" w:cs="仿宋" w:ascii="仿宋" w:hAnsi="仿宋"/>
          <w:sz w:val="32"/>
          <w:szCs w:val="32"/>
        </w:rPr>
        <w:t>75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