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RANGE!A1%3AF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唐河县生活垃圾填埋场三库区（生活垃圾填埋场扩容）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唐河县县城西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公里处秦冲村南孙冲组、现有生活垃圾垃圾填埋场北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城市管理局</w:t>
            </w:r>
            <w:bookmarkStart w:id="1" w:name="_GoBack"/>
            <w:bookmarkEnd w:id="1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目扩建工程占地面积约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5.7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亩，有效库容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。填埋对象包含生活垃圾和生活垃圾焚烧固化飞灰。其中，生活垃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圾填埋为过渡工程，规模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00t/d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仅填埋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月，以后不再填埋，进入电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焚烧处理）；固化飞灰处理平均规模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8.2t/d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月后填埋）。总服务年限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.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。项目采用卫生填埋工艺。项目总投资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321.8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大气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气主要包含主要包含作业及运输扬尘、填埋气和臭气。其中，扬尘采取“随填随压、覆土等措施”，配备保洁洒水车辆，对作业面、道路及取土场定期洒水、设置绿化带和防飞散网；填埋气经导气管导排系统收集，引入《唐河县生活垃圾处理场沼气综合处理项目》综合利用（发电）；填埋场臭气主要来源于填埋作业区、调节池和吹脱池等，采取覆盖、作业单元逐日及时覆土填埋、填埋区喷射除臭药剂等措施；调节池和吹脱池，经密封收集，引入《唐河县生活垃圾处理场沼气综合处理项目》焚烧处理。经预测，在全年逐时气象条件下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H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网格点和敏感点浓度预测值均未出现超标现象，预测值满足《环境影响评价技术导则•大气环境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J2.2-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附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限值要求；全厂卫生防护距离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卫生防护距离内无环境敏感点。因此，评价认为，本次工程在做好各项废气防治措施的情况下，废气排放对环境的影响是可以接受的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水经场内渗滤液处理站达标处理后，经新建管道排入唐河县污水处理厂处理。因此，项目废水排放对地表水影响较小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渗滤液经场底导流盲沟收集后排入调节池，排入场内渗滤液处理站处理。其中，浓水库区回灌；清水部分用于场内道路及库区洒水、绿化等，剩余废水经新建管道，排入市政污水管网，进入唐河县第四污水处理处理。本项目污水处理站各个处理单元均进行防渗处理，渗滤液不会对污水处理站附近地下水造成污染。根据预测结果可知，项目在非正常工况下，渗滤液单元调节池池壁破损造成渗滤液泄露情况下，各预测因子均满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/T14848-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地下水质量标准》Ⅲ类标准要求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声环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高噪声设备主要包含垃圾压实机、挖掘机、推土机、装载机、自卸卡车等。经采取合理选用设备、隔声、加强保养等措施，场界噪声排放满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2348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工业企业厂界环境噪声排放标准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标准要求。因此，项目运营期噪声对周围声环境影响较小。因此，评价认为项目噪声对周围环境影响较小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固废主要包含不合格固化飞灰和废含油抹布。其中，不合格固化飞灰返回垃圾焚烧厂稳定化车间处置，废含油抹布混入生活垃圾处理。因此，项目固废对周边环境影响较小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土壤环境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常和非正常工况下，预测评价范围内土壤中铅、镉、铬、砷含量均低于《土壤环境质量•农用地土壤污染风险管控标准（试行）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5618-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筛选值要求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环境风险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填埋生活垃圾和固化飞灰。项目风险涉及的风险物质主要为填埋气，风险评价等级为简单分析；另外，项目风险还包含事故渗滤液排放和溃坝风险。项目依托现有工程的调节池，可有效收集渗滤液。项目库底采用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DPE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实土壤”复合防渗结构，严格按照相关技术要求选择材料，同时做好地下水监控措施，防渗膜破裂的风险小。因此在填埋场运行时，定期进行维护，及时做好场地雨水与渗滤液的导排，同时编制应急预案等来降低事故概率和事故影响后果。本项目环境风险在可接受范围之内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;SimSun" w:cs="Times New Roman"/>
      <w:spacing w:val="6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ws</cp:lastModifiedBy>
  <dcterms:modified xsi:type="dcterms:W3CDTF">2020-11-25T02:36:00Z</dcterms:modified>
  <cp:revision>20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