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0" w:name="RANGE!A1%3AF2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础养殖设备生产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河县产业集聚区栀香路与工业路交叉路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南南商农牧科技股份有限公司</w:t>
            </w:r>
            <w:bookmarkStart w:id="1" w:name="_GoBack"/>
            <w:bookmarkEnd w:id="1"/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北远蓝环保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主要租赁厂房建设建设生猪养殖设备（限位栏、产床、大栏），生产规模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项目总投资为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大气环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废气主要为焊接烟尘，采取“集气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袋式除尘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15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排气筒”措施；废气排放满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B16297-199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大气污染物综合排放标准》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级标准要求。项目卫生防护距离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该范围内无环境敏感点。综上，本项目废气排放对周围环境影响较小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水环境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废水主要为职工的生活污水，依托现有化粪池，由市政污水管网，排入唐河县污水处理厂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声环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噪声主要包含切管机、气动钻、风机、空压机等，采取减振、隔声、消声等降噪措施。经预测，厂界噪声满足《工业企业厂界环境噪声排放标准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B12348-200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标准要求。因此，评价认为项目噪声对周围环境影响较小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固废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固废主要包括包括边角料、碎屑、除尘器收尘、焊渣、废切削液、废滤渣及滤网、废导轨油、废机油、废液压机油、废桶和职工生活垃圾等。其中，边角料、碎屑、除尘器收尘，为一般固废，定期外售；其他废物均为危废，厂内暂存，定期送有资质单位处理；生活垃圾设置垃圾桶，集中收集，由环卫部门统一清运。因此，项目固废对周边环境影响较小。</w:t>
            </w:r>
          </w:p>
        </w:tc>
      </w:tr>
    </w:tbl>
    <w:p>
      <w:pPr>
        <w:pStyle w:val="Normal"/>
        <w:spacing w:lineRule="atLeast" w:line="22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;SimSun" w:cs="Times New Roman"/>
      <w:spacing w:val="6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cp:keywords/>
  <dc:language>en-US</dc:language>
  <cp:lastModifiedBy>ws</cp:lastModifiedBy>
  <dcterms:modified xsi:type="dcterms:W3CDTF">2020-11-25T01:59:00Z</dcterms:modified>
  <cp:revision>17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