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明博园林景观有限公司年产预制构件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件生产线建设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郭滩镇大树赵村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明博园林景观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山东众城环保技术咨询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南阳明博园林景观有限公司拟在唐河县郭滩镇大树赵村占地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000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.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）新建年产预制构件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万件生产线建设项目。</w:t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投料口和搅拌机投料口上方分别设置集气罩，收集后由袋式除尘器处理，处理后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；水泥料仓顶部自带脉冲布袋除尘器处理，处理后高空排放，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化粪池处理后清理肥田，综合利用不外排；养护废水、搅拌机清洗废水收集后进入厂区设置的沉淀池进行沉淀（容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沉淀池进行硬化防渗处理），沉淀后回用生产或厂区洒水降尘；车辆冲洗废水收集沉淀（容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后循环利用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除尘器粉尘收集后回用于生产，沉淀池沉渣砂石分离机处理后回用于生产，钢筋边角料收集后外售，生活垃圾收集到垃圾桶，由环卫部门清理。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蓉鼎建材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方混凝土搅拌站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苍台镇二初中东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蓉鼎建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漳州源晟环保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蓉鼎建材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在唐河县苍台镇二初中东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米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方混凝土搅拌站项目，项目新建厂房进行生产，项目总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335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外购的原料经输送、搅拌等加工成商砼外售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上料粉尘设置集气罩，经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；搅拌粉尘设置密闭搅拌楼集气管道，经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；水泥仓和粉煤灰仓呼吸粉尘经自带仓顶除尘器处理后达标排放；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化粪池处理后清理肥田，综合利用不外排。车辆冲洗水设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沉淀池，循环利用不外排；搅拌机和罐车内部冲洗水设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沉淀池，循环利用不外排；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搅拌机、运输车辆、泵等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除尘器粉尘回用于生产；车辆冲洗沉淀池沉渣收集后交由环卫部门处理；砂石分离机砂石回用于生产；生活垃圾收集到垃圾桶，由环卫部门清理。项目固废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淼淼宝贝</cp:lastModifiedBy>
  <dcterms:modified xsi:type="dcterms:W3CDTF">2020-07-18T05:43:49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