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大华机械设备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头母猪栏位及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台农机设备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工业区盛居路东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大华机械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山东众城环保技术咨询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大华机械设备有限公司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产业集聚区盛居路东段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头母猪栏位及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台农机设备生产线建设项目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利用现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厂房进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生产，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002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58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绿化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外购钢材等，经过切割、焊接、酸洗、磷化和喷塑等工序生产母猪栏位和农机设备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切割烟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切割机上部设置集气罩，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＃）排放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烟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固定工位，焊机上部设置集气罩，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＃）排放；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台移动烟尘净化器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喷塑粉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密闭喷塑间设置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旋风除尘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＃）排放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塑粉固化非甲烷总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密闭固化箱设置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UV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氧催化装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活性炭吸附装置，之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＃）排放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酸洗废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酸洗槽设置侧向集气罩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碱性喷淋塔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＃）排放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厨房油烟设置油烟净化器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项目废气达标排放，对周围大气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和生产废水排入厂内污水处理站，处理后经产业集聚区污水管网排入唐河县污水处理厂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水达标排放，对周围水体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设备位于厂房内，采取基础减振、厂房隔声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边角料、废塑粉和废包装物为一般固废，废边角料和废包装物收集一般固废间定期外售，废塑粉回用于生产；②废活性炭、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灯管、废液压油、废机油、表面处理废液及废渣、表面处理包装桶、污水站污泥为危险废物，收集到危废暂存间，定期由资质单位处置；③生活垃圾收集后由环卫部门定期清理。固废得到合理处置，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0-07-03T01:41:09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